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E918B96E9E211C72DAD148FF78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E918B96E9E211C72DAD148FF78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ramQ1JV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nq4vkuo4xOTky5bm077yM5LiT5rOo5rWB5L2T5o6n5Yi25oqA5p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6auY56uv6KOF5aSH5Yi26YCg5ZKM5bel5Lia5pyN5Yqh5Lia5Yqh55qE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76KaB5Lqn5ZOB5YyF5ous5rWB5L2T5o6n5Yi257O757uf6Kej5Yaz5pa55qGI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WFg+S7ti/kvKDmhJ/kuI7mjqfliLY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Zub5bed5bed5ram6IKh5Lu95pyJ6ZmQ5YWs5Y+477yIQ1JVTu+8jO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AwMjI3Mu+8ie+8jOa3seiAlea1geS9k+aOp+WItuaKgOacr+mihuWfn+eahOijheWk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SjOW3peS4muacjeWKoeS4muWKoe+8jOaMgee7reaOqOWKqOWFrOWPuOacjeWKo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Wtl+WMluOAgeaVj+aNt+WMluOAgemrmOi0qOmHj+WPkeWxleOAguWni+e7iOWbtOe7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S4uuS4reW/g++8jOWdmuaMgeeUqOWTgei0qOaIkOWwsee+juWlveW3peS4m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WuouaIt+aPkOS+m+eos+WumueahOS6p+WTgeWSjOS4k+S4muacjeWKo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WuouaIt+S/oei1lu+8jOiuqeWRmOW3peW5uOemj++8jOiuqeW3nea2puS6p+WTge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avj+S4gOS4quinkuiQveeahOS8n+Wkp+aEv+aZr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3JjcnVuLTM4MDk2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yY3J1bi0zODA5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E918B96E9E211C72DAD148FF78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