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20:3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CB548DB6F075129EA5D4AFBCF11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B548DB6F075129EA5D4AFBCF11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XVuaWNoUk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ib56uL5LqOMTg4MOW5tO+8jOWFqOeQg+Wkp+Wei+efpeWQjeWGjeS/nemZ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k+S4muS7juS6i+e7j+iQpemdnuS6uuWvv+S/nemZqeWSjOS6uuWvv+S/ne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mbhuWbouWwhuaVsOWtl+WMlui9rOWei+S9nOS4uuaImOeVpeebruagh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inhOaooeOAgeWuoeaFjueahOaguOS/neeQhuW/teWSjOmbhOWOmui1hOmHkeWunu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ensDwvc3Ryb25nPjwvcD48aDI+5ZOB54mM566A5LuLPC9oMj48cD7mhZXlsLzpu5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liJvnq4vkuo4xODgw5bm077yM5oC76YOo6K6+5Zyo5b635Zu9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WFqOS4lueVjDE1MOWkmuS4quWbveWutuS7juS6i+e7j+iQpemdnuS6uuWvv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S6uuWvv+S/nemZqeS4pOexu+S/nemZqeS4muWKoe+8jOW5tuaLpeaciTYw5aSa5a6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44CC5oWV5bC86buR5oC76YOo5Y+K5LiW55WMNjDlpJrlrrblho3kv53pmanlhazlj7j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nLrmnoTvvIzliIbmlK/mnLrmnoTvvIzmnI3liqHlhazlj7jkuI7ku6PooajlpITvvIz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pITlhbHmnIkzMDAw5aSa5ZCN6IGM5ZGY44CCPC9wPjxwPuiHquWFrOWPuOWIm+WKn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keWFrOWPuOeahOWVhuS4muS8meS8tOaPkOS+m+mbhOWOmueahOi0ouS/n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imgeeahOaLheS/neS7peWPiumrmOawtOW5s+eahOS4k+S4muefpeivhuWPiu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3suaIkOS4uuWFrOWPuOe7j+iQpeiOt+W+l+aIkOWKn+WSjOWbvemZheS4iuS6q+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eahOS4u+imgeWboOe0oOOAgjwvcD48cD7mhZXlsLzpu5Hlho3kv53pmanlhazlj7jo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5bm06LW35LiO5Lit5Zu95biC5Zy65bu656uL5Lia5Yqh6IGU57O744CCMTk5N+W5t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SjOS4iua1t+WIhuWIq+aIkOeri+S6huS7o+ihqOacuuaehOOAguS5i+WQju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QxMOaciOaFleWwvOm7keWGjeS/nemZqeWFrOWPuOWMl+S6rOWIhuWFrOWPuOato+W8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+8jOaIkOS4uui+g+aXqeaLpeacieWcqOWNjue7j+iQpee7vOWQiOWGjeS/nemZq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peS4muaJp+eFp+eahOWbvemZheWGjeS/nemZqeS6uu+8jOWQjOaXtuS5n+aEj+WRs+e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eWGjeS/nemZqeWFrOWPuOWcqOi/meS4quWJjeaZr+W5v+mYlOS9huWPiOWFhea7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eahOS4reWbveW4guWcuui/m+WFpeS6huW0reaWsOeahOWOhueoi+OAgjwvcD48cD7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5Hlho3kv53pmanlhazlj7jku6Xmj5DkvpvkuJPkuJrop6PlhrPmlrnmoYjvvIz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nmoTpo47pmannrqHnkIbog73lipvvvIzlh7roibLnmoTotKLliqHnqLPlrprmgK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7lrqLmiLflu7rnq4vlr4bliIfnmoTlkIjkvZzkvJnkvLTlhbPns7vokZfnp7DjgI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Iblhazlj7jpgJrov4fkuI7mhZXlsLzpu5HmgLvlhazlj7jlkozpgY3kvYjkuprmtL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nmoTntKflr4bogZTns7vkuLrkuK3lm73nmoTkv53pmanlhazlj7jmj5Dkvpv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I3liqHvvIzliIbkuqvmhZXlsLzpu5Hlho3kv53pmanlhazlj7jkuIDnmb7kuIn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np6/ntK/nmoTlrp3otLXnu4/pqozlkoznn6Xor4bjgII8L3A+PHA+5oWV5bC86bu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YyX5Lqs5YiG5YWs5Y+457uP6JCl5LiO5a+/6Zmp77yM6Z2e5a+/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mp5omA5pyJ55u45YWz55qE5YaN5L+d6Zmp5Lia5Yqh77yM5oul5pyJ6L+R55m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tdW5pY2hyZ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MTIuaHRtbCI+aHR0cHM6Ly9kcWNtLm5ldC93ZW5hbi9tdW5pY2hyZS0xOTA2MT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CB548DB6F075129EA5D4AFBCF11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