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73DFC52A5170B6F0C0942CA4AC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73DFC52A5170B6F0C0942CA4AC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C757ufTmV3YnVucm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QquWwlOeJueaXl+S4i+WEv+erpeaXtuWwmui/kOWK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a9rua1geaXtuWwmuOAgeWBpeW6t+iIkumAgueahOS6p+WTgeS4uuS4u++8jOm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eglOWPkeOAgeeUn+S6p+OAgemUgOWUruS4uuS4gOS9k+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mgLvnu5/mhaLot5HCt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jOS4mueugOensOWwj+aAu+e7n++8jOaYr+eQquWwlOeJueaXl+S4i+WEv+er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TgeeJjO+8jOS7peKAnOWwkeWEv+eyvuiLseS4k+WxnuKAneS4uuWum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aWsOaXtuS7o+a9rua1geWwkeWEv+aPkOS+m+a9rua1geaXtuWwm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mAgueahOS6p+WTge+8jOe7meS6iOmdkuWwkeW5tOWEv+erpeWBpeW6t+aIkOmVv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yMDAx5bm077yM55Cq5bCU54m56ZuG5Zui55Sx4oCc56ul6Z6L6K6+6K6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oCd44CBIOWbveWGheerpemei+iuvuiuoeWkp+W4iOael+eOieeQquWIm+WKnuS6j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ei+mDveKAneaZi+axn+OAgue7j+i/h+WkmuW5tOeahOWPkeWxle+8jOeQquWwl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S4uuS4reWbvemei+acjeWTgeeJjOS8geS4mueahOS8mOengOS7o+ih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nkKrlsJTnibnpm4blm6Lml5fkuIvov5DokKXmnIlRRVTjgIHmgLvnu5/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hQUkVTLUpPR++8ieOAgeaAu+e7n+aFoui3kcK35YS/56ul77yIUFJFUy1KT0cgS0lE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Im+eri+eahOWTgeeJjO+8jOS7peWPiuW3tOW4g+ixhu+8iEJPQkRPR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eMtO+8iFBhdWwgRnJhbmvvvInnrYnlpJrkuKrlm73pmYXlk4HniYzvvIzlhajlm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DAw5aSa5a626Zeo5bqX77yM6KaG55uWMzDkvZnkuKrnnIHjgIHoh6rmsrvljLrjgI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uI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6dG5ld2J1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S5odG1sIj5odHRwczovL2RxY20ubmV0L3dlbmFuL3h6dG5ld2J1LTcxMzg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73DFC52A5170B6F0C0942CA4AC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