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4:3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DEF60850B0B555E4AA8F93F7CA94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EF60850B0B555E4AA8F93F7CA94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iK6JGh6JCE6YW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Y7mmIrphZLluoTliJvlu7rkuo4yMDA25bm0OeaciO+8jOWNoOWcsDUw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pyJ5qCH5YeG5YyW5Y+R6YW16Ze044CB54GM6KOF6Ze044CB5Zyw5LiL6YWS56q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m05Lit5b+D5Y+K5oiQ5ZOB5bqT77yM5bm05bmz5Z2H6YW/6YCg6auY5ZOB6LSo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qmMzDkuIfnlIHjgII8L3A+PHA+5Y2O5piK6YWS5bqE5piv5a6B5aSP5Zue5peP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c5Lia6b6Z5aS05LyB5Lia77yM6YWS5bqE6JGh6JCE5Zut5Li66Ieq5rK75Yy657qn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6S66IyD5Zut77yb6YWS5bqE5piv6Ieq5rK75Yy64oCc56eR5oqA5Z6L5Lit5bCP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Ieq5rK75Yy64oCc5LiT57K+54m55paw4oCd56S66IyD5LyB5Lia44CCPC9wPjx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iumFkuW6hOaLpeacieS8mOi0qOiRoeiQhOenjeakjeWbrTEwMDDkuqks5YW25Lit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NDUw5Lqp77yM5LqM57qn5ZutNTUw5Lqp44CC56eN5qSN5ZOB56eN5pyJ77ya6LWk6Zy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LmQ44CB6JuH6b6Z54+g44CB6ams55Gf5YWw44CB5bCP5ZGz5bCU5aSa562J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2N5LqO5Lit5Zu95LyY6LSo6YW/6YWS6JGh6JCE56eN5qSN5Zyw5Yy6LS0tLS0t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YWw5bGx5Lic6bqT55SY5Z+O5a2Q5Lqn5Yy644CCPC9wPjxwPuivpeS6p+WMuuWFt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LrOWOmueahOWcn+WjpOWPiuawlOWAmeadoeS7tu+8muWcsOWKv+i1t+S8j++8jO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v+eJqei0qOS4sOWvjOOAgei0q+eYoOW6pumAguS4re+8jOWFieeFp+WFheWIhuOAge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W3ruWkp++8jOm7hOays+awtOeBjOa6ieOAgeacieacuui0qOWvjOi2s++8jOS9v+W+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aIkOeGn+W6pui+g+mrmOOAgeezlumFuOWdh+ihoeOAgemjjuWRs+eJqei0qOa1k+mD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uaXseWwkembqOOAgeaXoOmcnOacn+efreS4lOi/n+OAgeeXheiZq+Wus+aegeWw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iRoeiQhOenjeakjeeahOKAnOm7hOmHkeWcsOW4puKAneOAguWNjuaYiumFkuW6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njeakjeWbreeLrOeJueeahOWwj+W+ruawlOWAmeeOr+Wig+WSjOagh+WHhuWMlueU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oeeQhumAoOWwseWHuuWTgei0qOS4iuS5mOeahOiRoeiQhOWOn+aWme+8jOWlvemFku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RoeiQhOOAgjwvcD48cD7ljY7mmIrphZLluoTlsIrltIfigJzku6XkurrkuLrmn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kuLrlhYjvvIzliqHlrp7liJvmlrDvvIznsr7lh4bmnI3liqHigJ3nmoTov5D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6Xlj4rigJzphb/lv4Pphb/phZLvvIzoh7Poh7voh7Pnvo7igJ3nmoTkvIHkuJr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ocHRqLTQ4ODk5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ocHRqLTQ4ODk5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EF60850B0B555E4AA8F93F7CA94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