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8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D376345617891CFE11162A4E0A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D376345617891CFE11162A4E0A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LuT5bGxTUlDQU5HU0h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ub5bed57Gz5LuT5bGx6Iy25Lia6ZuG5Zui5pyJ6ZmQ5YWs5Y+4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OW5tDPmnIjvvIzmmK/pm4bojLblj7bnp43mpI3jgIHliqDlt6XjgIHnp5Hno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ojLbmlofljJbkvKDmkq3lkoznlJ/mgIHml4XmuLjkuo7kuIDkvZPnmoT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kvIHkuJrjgILlhazlj7jpgJrov4fkuoZJU085MDAxOjIwMTX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HQlQvMjIwMDDvvJoyMDA26aOf5ZOB5a6J5YWo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yJ5py65Lqn5ZOB6K6k6K+B44CB6Imv5aW95Yac5Lia6KeE6IyD6K6k6K+B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T5bGx4oCd57O75YiX5a+M56GS5a+M6ZSM5ZCN5LyY57u/6Iy244CB6buE6Iy2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Iqx6Iy277yM6ZSA5b6A5YWo5Zu9MjDlpJrkuKrnnIHluILoh6rmsrvljLr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lhoXlpJblub/lpKfmtojotLnogIXllpzniL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jc21pY2FuLTI2N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Y3NtaWNhbi0yN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D376345617891CFE11162A4E0A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