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2:5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3D8A8BA439E6008A993C95DA5AA9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3D8A8BA439E6008A993C95DA5AA9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26YeR6Zq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mbbph5HpmobphZLlupfkvY3kuo7pmL/lnZ3lt57lt57lupzmiYDlnKjlnLDpqazlsJT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ln47kuK3lv4PlnLDluKbvvIzmmK/pm4bml4XmuLjluqblgYfjgIHkvJrorq7jgIHllYb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jgIHmlL/lupzmjqXlvoXkuLrkuIDkvZPnmoTnu7zlkIjlnovlpKfphZLlupfjgI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gLvmipXotYTkuLozLjLkur/lhYPvvIzphZLlupfku6XlhbbljYHlha3lsYLnjrDku6P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pbznmoTmgaLlro/msJTlir/vvIzni6zlhbflmInnu5Lol4/ml4/nibnoibLnmoTlu7rn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po47moLzvvIzlvaLmiJDpmL/lnZ3lt57lupzkuq7kuL3nmoTpo47mma/nur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YWS5bqX5ZCE5Yqf6IO95Yy65Z+f6KOF6aWw5YW46ZuF44CB5Y2O6LS177yM5YW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6K6h566X5py6572R57uc566h55CG77yM6K6+5pa96K6+5aSH5LyY6Imv77yM5ZC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6YWN5aWX5a6M5ZaE44CCPC9wPjxwPumFkuW6l+aLpeacieWuouaIvzIxMOS9meW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iuoeaAu+e7n+Wll+aIv+OAgeihjOaUv+Wll+aIv+OAgeixquWNjuWVhuWKoeaIv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alvOWxguetieOAguWPr+WQjOaXtua7oei2szUwMOS6uumjn+Wuv+OAgumFkuW6l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S4reOAgeWwj+S8muiuruWupDE26Ze077yM6IO95ZCM5pe25o6l5b6FMTAwMOS6u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OAguS8muiuruS4reW/g+iuvuacieWFqOWll+S4k+S4muS8muiurumfs+euse+8jO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r+WFieezu+e7n++8jOWkmuWqkuS9k+inhumikeS8muiuruezu+e7n+OAgumkkOmlru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S4reW/g+WPr+WQjOaXtuWuuee6szEwMDDkurrlsLHppJDvvIzkuK3ppJDkuI7opb/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iJDkvZPns7vjgILlkIzml7bphZLlupfkuZ/mmK/pmL/lnZ3lt57lkITnsbvkvJrorq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jqXlvoXkvJrlnLr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qbC0yOTU3MjguaHRtbCI+aHR0cHM6Ly9kcWNtLm5ldC93ZW5hbi9qamwtMjk1NzI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3D8A8BA439E6008A993C95DA5AA9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