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64E803520B45BF507C52408040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64E803520B45BF507C52408040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2h6b6ZTWNhbWx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Gz5Y2h6b6Z77yM5Li65oKo5o+Q5L6b5oyH57q56ZSB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44CB5Y2r5rW0562J6auY5ZOB6LSo5Lqn5ZOB5Y+K6auY5ZOB5L2N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xs+WNoem+meWNgeS5neWkmuW5tOadpeS4gOebtOWAoeWvvOKAnOeUn+a0u+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eUn+a0u+aWueW8j+S4jueQhuW/te+8jOS4uuaCqOi2s+S4jeWHuuaIt+S5n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tuWxheijheS/ruS4gOermeW8j+i0rem9kOacjeWKoeOAguWcqOexs+WNoem+m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q+a1tOeOsOS7o+WMlueUn+S6p+WfuuWcsOmHjO+8jOeUn+S6p+WQhOenjeWvjOacie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aDs+iiq+S6lOmHkeWNq+a1tOW4guWcuuaJgOaOpeWPl+eahOS6p+WTge+8m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3peeoi+W4iOOAgeeyvua5m+aKgOacr+eahOeglOWPkeWboumYn+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WNoem+meW8uuWkp+eahOS6p+WTgeW8gOWPkeS4juiuvuiuoeiDveWKm++8jOe7m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q+a1tOW4guWcuuW4puadpeS6huS4gOWcuuaKgOacr+mdqeWRveOAgjwvcD48cD7nsb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rr7orqHlm6LpmJ/lsIbnkIbmgKfljJbnmoTmgJ3mg7PmoLnmpI3kuo7kvIHkuJr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kuYvkuK3vvIzlvaLmiJDkuobns7vnu5/ljJbjgIHnp5HlrabljJb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rr7orqHkuI3lho3lvLrosIPkuLDlr4znmoTlvaLlvI/mhJ/vvIzog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p7lvLrkuqflk4HnmoTlip/og73mgKfjgIHlrp7nlKjmgKfvvIzmiorlh6DkvZX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Hmir3osaHnmoTmgJ3nu7TlkozljZXnuq/nmoToibLlvanlpKfpnaLnp6/lnL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nsbPljaHpvpnnmoTkupTph5HljavmtbTkuqflk4HkuIrvvIznu5nkurrluKbmna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4bop4noibrmnK/mlYjmnpzlkozmnLrmorDnvo7lrabop4LvvIzlsIbigJz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ip/og73igJ3nmoTorr7orqHnkIblv7XlhYXliIbov5DnlKjliLDnjrDlrp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kuK3jgILnsbPljaHpvpnnmoTorr7orqHluIjms6jph43liLbpgKD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u4/kuYXogJDnlKjvvIzorqTkuLrnlKjigJzlsJHogIzlpb3igJ3nmoTnkIblv7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qflk4Hlj6/ku6Xmj5Dpq5jkurrku6znmoTnlJ/mtLvlk4HotK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rbG1jYW1sLTgzNTI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rbG1jYW1sLTgzNT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64E803520B45BF507C52408040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