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C953AF8DA615B04B020104C077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C953AF8DA615B04B020104C077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6eA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6jnnInlsbHml4XkuJrlj5HlsZXmnInpmZDlhazlj7jls6jnnInlsbHmuKnms4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ls6jnnInlsbHlsbHpupPvvIznq4vkuo7ngbXnp4DmuZbnlZTjgIHmuKnms4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lhoXvvIzkuLTov5HmiqXlm73lr7rpo47mma/ljLrlrqLov5DkuK3lv4M1MDD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po47mma/np4DkuL3jgIIg5bOo55yJ5bGx5rip5rOJ6aWt5bq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6Zey5bqm5YGH44CB5peF5ri46KeC5YWJ5Z6L5rip5rOJ6YWS5bqX77yM5L2N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Oo55yJ5bGx5oql5Zu95a+66aOO5pmv5Yy65a6i6L+Q5Lit5b+D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pyJ5oiR5Zu96KW/5Y2X5Zyw5Yy66L6D5aSn55qE6Zyy5aSp5rCh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AIOKAlOKAlOeBteengOa4qeazie+8jOaYr+aXhea4uOOAgeS8kemXsuWS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veiwiOeahOeQhuaDs+mAieaLqeOAgjwvcD48cD7ppa3lupfouqvlpITlpKnnhLb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kuYvkuK3vvIznp4nmjIHkurLov5Hoh6rnhLbvvIzkurrmgKfljJbnp5Hlra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kuI3kuIDmoLfnmoTluqblgYfkvZPpqozjgILppa3lupfmi6XmnIn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rqLmiL8zNjDpl7TvvIzkuJTnp43nsbvpvZDlhajvvIzlkITlhbf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u6HotrPmgqjnmoTlkITnp43pnIDmsYLjgILlkIzml7bmi6XmnIkxNOmXtOWkp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/peW8gueahOS8muiuruWupO+8jOaXoOafseW9ouS8muiuruWupOiDveWuuee6s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mFjeWkh+WQjOWjsOS8oOivkeOAgeaVsOWtl+S8muiuruOAgeWkmuWqk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WjsOWFieaOp+WItuezu+e7n+etieiuvuWkh++8jOa7oei2s+S7juWwj+Wei+a0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IsOWkp+Wei+WbvemZheS8muiurueahOS4jeWQjOmcgOaxgu+8jOW3suaIkOWKn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xu+S8muiuruOAgeWxleiniOOAgemFkuS8muOAgea8lOWHuuetieOAgjwvcD48cD7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luJznmoTppJDppa7njq/looPphY3lkIjlrozlloTlkajliLDnmoTmnI3liq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KXlhbvnmoTnp5jliLbku5nlsbHnibnoibLnvo7po5/vvIzlvJXlvpflpKfmibnpo5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nibnogZjlkI3luIjkuLvljqjvvIzkuK3opb/ppJDljoX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xMjAw5Lq655So6aSQ77yM5pu05pyJ5aSn5rCU55qE6Iie5Y+w6IOM5pmv77yM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a605Lya5YyF6Ze077yM5Y+v5Lul5om/5o6l5aSn5Z6L5a605Lya44CB5a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a605Lya44CB6YWS5Lya44CB6Ieq5Yqp6aSQ44CB5paw6Ze75Y+R5biD5Lya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05bit44CC57uP5aSa5bm06ZSk54K877yM5YWF5YiG5oyW5o6Y5bOo55yJ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aH5YyW77yM5Yip55So5Liw5a+M55qE5bOo55yJ5bGx6I2v5p2Q77yM57K+5b+D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b5a2j5YW755Sf5a6044CB5LuZ5bGx6L+O5a6+5a6044CB54G156eA5YW755Sf5a6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4m56Imy5YW755Sf5a6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dyLTg3NzUwLmh0bWwiPmh0dHBzOi8vZHFjbS5uZXQvd2VuYW4vbHh3ci04Nzc1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C953AF8DA615B04B020104C077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