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6:4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D6249C5358D2A928F9D86E6C80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D6249C5358D2A928F9D86E6C80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F6Z2SPC9wPjwvZm9udD48L2NlbnRlcj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5Zub5bed5biF6Z2S6Iqx5qSS5byA5Y+R5pyJ6ZmQ5YWs5Y+45bqU6L+Q6ICM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O+8jOW4hemdkuW3suWPkeWxleaIkOmbhumdkuiKseakkuenjeakjeWPiu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8gOWPkeOAgeWKoOW3peOAgemUgOWUruS4uuS4gOS9k+eahOeOsOS7o+WMl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m5vlt53luIXpnZLoirHmpJLlvIDlj5HmnInpmZDlhazlj7jmnKznnY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pnZLoirHmpJLkuqfkuJrlh7roibLlk4HniYzigJ3nmoTnm67moIfkuIDot6/lkJH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jrDmi6XmnInigJzluIXpnZLigJ3lkozigJzluIXpppnpnZLigJ3kuKTkuKr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lYbmoIfvvIzlm7rlrprotYTkuqcyMzAw5LiH5YWD77yM6IGM5belOTXkurrvvIz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mnK/kurrlkZgxOeS6uuOAguWFrOWPuOW8lei/m+W+t+WbveWSjOaEj+Wkp+WI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mjn+WTgeWKoOW3peS4juWGt+iXj+S/nemynOiuvuWkh++8jOWcqOS5kOiHs+WO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mbhuS4reWPkeWxleWMuuW7uuaciemihOWGt+OAgeWIhue6p+OAgea4hea0l+OAge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pOmFtuOAgemynOmdkuiKseakkuayueeCvOWItuOAgeeBjOijheOAgeWMheijheagh+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guaIvzQwMDDlubPmlrnjgIHlhrfol4/lupMxMDAwMOeri+aWueOAguWFt+acieavj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0ruWtmOmynOmdkuiKseakkui/kTUwMDDlkKjvvJvlubTnlJ/kuqfns7vliJfosIP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MDAw5L2Z5ZCo55qE55Sf5Lqn6IO95Yqb44CCPC9wPjxwPjIwMTHlubTvvIzluIXpnZL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s7vliJfkuqflk4HlrozmiJDnlLHliJ3liqDlt6XliLDmt7HliqDlt6XnmoTovaz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JHoirHmpJLkuqflk4HnmoTnsr7liqDlt6Xov4jlh7rkuoblnZrlrp7nmoTkuIDmr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spzpnZLoirHmpJLjgIHlubLoirHmpJLjgIHoirHmpJLmsrnigKbigKbvvIzkuID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raPlnKjkuLrppJDppa7nlYzmj5Dpq5joj5zlk4Hlk4HotKjlgZrlh7rotKHnjK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igJzluIXpnZLigJ3niYzns7vliJfpnZLoirHmpJLkuqflk4Hlm6Dlhbblk4HotKjk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pzoibLlpb3vvIzpurvlkbPnuq/mraPjgIHmtZPng4jjgIHmgqDplb/jgIHmuIX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ub/lpKfmtojotLnogIXpnZLnnZDjgII8L3A+PHA+5biF6Z2S5pe25Yi75Lul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I5a+877yM5Y+R546w5biC5Zy677yM5byV5a+86ZyA5rGC77yM5ruh6Laz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LiA5om55LiT5Lia55qE5oqA5pyv5Lq65omN77yM5oul5pyJ5LiA5pS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CQ5Yqz44CB5Zui57uT5aWL6L+b44CB6L+95rGC5Yib5paw44CB5rC45LiN6KiA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Zui6Zif44CC5pys5L2c4oCc5Lul5Lq65Li65pys44CB5pC65omL5biF6Z2S44C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iQ5Yqf4oCd55qE5Y+M6LWi57K+56We77yM5biF6Z2S6LWi5b6X5LqG5ZCI5L2c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aI6LS56ICF55qE6K6k5Y+v77yM6I635b6X5LqG5LyX5aSa5Lia55WM5ZCM5LuB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ci0xOTk0M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ci0xOTk0Mz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D6249C5358D2A928F9D86E6C80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