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94208AAB6B1F31E6C035725021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94208AAB6B1F31E6C035725021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L2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obrljr/onIDkvbPlkbPkuJrmnInpmZDlhazlj7jvvIzmiJDnq4vkuo4yMDAz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m+W3neecgeWGheS4u+S6p+mmmei+o+mFseOAgeixhuiKseiYuOawtOeahOWwkeaV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8geS4muS5i+S4gOOAgjwvcD48cD7nu4/ov4flpJrlubTnmoT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qjlh7rigJzonIDkvbPigJ3niYzpppnovqPphbHjgIHosYboirHomLjmsLTjgIHpur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Hpo47lkbPosYbosYnjgIHngavplIXlupXmlpnjgIHphbHmsrnjgIHpuKHnsr7jgI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rYk457G7MzjkuKrosIPlkbPkuqflk4HjgII8L3A+PHA+5YWs5Y+45oqA5pyv5a6e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q65omN5ZKM5Lqn5Lia5LyY5Yq/77yM5bey5o6M5o+h6LCD5ZGz5ZOB5Lyg57u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NeS4qu+8jOaguOW/g+aKgOacrzjpobnvvIznoJTnqbbojrflvpflpJrmoLfljJbjgI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JbnmoTkvKDnu5/phY3mlrnlt6Xoibo056eN77yM5oul5pyJ5LiT5YipMTL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qLTUxMTM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LTUxMTM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94208AAB6B1F31E6C035725021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