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9:5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B26C348C54D6DDB7D889A1ABFEE2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26C348C54D6DDB7D889A1ABFEE2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J5rCP54m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YPosIvliKnmmI7ohLHmsLTolKzoj5zmnInpmZDotKPku7vlhazlj7jkvY3kuo7kup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pZrpm4Tlt57lhYPosIvljr/lhYPpqazplYfnibnoibLlhpzkuqflk4Hlt6XkuJrlm63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iJDnq4vkuo4yMDAy5bm077yM5rOo5YaM6LWE5pysNjAw5LiH5YWD5Lq65rCR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NDcuODbkuqnvvIzmnInlkZjlt6UyODDkurrvvIzlhbbkuK3pq5jnuq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rrmiY0yOOS6uu+8jOaYr+S4gOWutumbhuiUrOiPnOenjeakjeaKgOacr+aOqOW5v+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WKoOW3peOAgemUgOWUruOAgeeJqea1geS4uuS4gOS9k+eahOe7vOWQiOWei+awkeiQ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lhazlj7jnjrDlt7Llu7rmiJDlubTkuqc1MDDlkKjng5jlubLvvIhB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seawtOiUrOiPnOeUn+S6p+e6vzLmnaHvvIzlubTkuqczMDDlkKjlhrvlubLvvIhGRO+8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iUrOiPnOeUn+S6p+e6vzHmnaHku6Xlj4rlubTkuqc1MDAw5ZCo6YCf5Ya76JSs6I+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Meadoe+8jOWFrOWPuOS4u+imgeS6p+WTgeacie+8mkFE6ISx5rC06JSs6I+c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6JGx44CB6KW/57qi5p+/44CB55Sc5qSS44CB5rSL6JGx44CB54mb6IKd6I+M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ohLHmsLTolKzoj5zns7vliJfvvIzpppnokbHjgIHnuqLmpJLjgIHlsI/pu4Tlp5znrY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rvolKzoj5zns7vliJfvvIzpgJ/lhrvniZvogp3oj4zjgIHopb/nuqLmn7/jgIHnlJzm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ZzcC01MDgyM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mc3AtNTA4MjE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26C348C54D6DDB7D889A1ABFEE2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