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80A58BD387C82906BCB069DF24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80A58BD387C82906BCB069DF24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uL56eR5a+GS09STUV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nkZ7nq4vnp5Hlr4bmsb3ovabnlLXlrZ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s7vnkZ7nq4vpm4blm6LmjqfogqHlrZDlhazlj7jvvIzku6XkuIvnroDnp7DnkZ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4bvvInmiJDnq4vkuo4yMDAx5bm077yM5rOo5YaM6LWE6YeROTgzMOS4h+WFg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3nuW4gue7j+a1juaKgOacr+W8gOWPkeWMuuenkeWtpuWfju+8jOaYr+S4gOWut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WVhueUqOaxvei9pueUteWtkOaOp+WItuezu+e7n+OAgeaxvei9pumYsuaKse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ezu+e7n++8iEFCU++8ieOAgeeUteaOp+WItuWKqOezu+e7n++8iEVCU++8i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+i9puezu+e7n++8iEVQQu+8ieOAgeeUteWtkOeos+WumuaAp+aOp+WItuezu+e7n++8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geWFiOi/m+e0p+aApeWItuWKqOezu+e7n++8iEFFQlPvvInjgIHmsb3ovabog47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abns7vnu5/vvIhUUE1T77yJ44CB54Ot566h55CG57O757uf77yIQVRT77yJ44CBQURB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PiueUtea2oea1gee8k+mAn+WZqOetieS6p+WTge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juacjeWKoeS4gOS9k+eahOmrmOaWsOaKgOacr+S8geS4muOAguS4i+WxnuS4ie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IhuWIq+aYr+mVv+aYpeeRnueri+enkeWvhuaxvei9pueUteWtk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4qeW3nueRnueri+enkeWvhuaxvei9pueUteWtk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5v+W3nueRnueypOenkeaKgOS8geS4muWtteWMluWZqO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obnu4/ljYHlpJrlubTnmoTlj5HlsZXvvIzlh63lgJ/mioDmnK/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lk4HniYznrYnmoLjlv4Pnq57kuonlipvvvIzlt7LmiJDkuLrlm73lhoXllYb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qjnlLXlrZDmjqfliLbns7vnu5/nmoTpvpnlpLTkvIHkuJrjgIL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oDmnK/ooqvliJflhaXlm73lrrbngavngqzorqHliJLpobnnm67lj4o4NjP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gKfog73ovr7liLDlm73pmYXlkIznsbvkuqflk4HmsLTlubPvvIzlhbf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h6rkuLvnn6Xor4bkuqfmnY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a2xrb3JtLTM5MjE5MS5odG1sIj5odHRwczovL2RxY20ubmV0L3dlbmFuL3Js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LTM5Mj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80A58BD387C82906BCB069DF24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