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B2863B8D76E6A07951089B85C0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B2863B8D76E6A07951089B85C0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GQVRF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QVRFWOaYr+mBguWugeW4guaWsOe7v+a0suWNsOafk+aciemZkOWFrOWPuOaXl+S4i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JjOOAgjwvcD48cD7pgYLlroHluILmlrDnu7/mtLLljbDmn5P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ogqHku73liLbkvIHkuJrvvIzljaDlnLAyNjTkuqnvvIzlm7rlrprotYTkuqc0Lj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gYzlt6U1MDDlkI3jgILkuLvopoHnlJ/kuqfmtqTmo4njgIHmtqTnspjjgIHplKb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Yjmo4nkuLrkuLvnmoTlt6Xoo4XpnaLmlpnjgIHov7flvanpnaLmlpnjgIHpq5jnq6/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naLmlpnjgIHogYzkuJroo4XpnaLmlpnjgIHkvJHpl7LmnI3ppbDpnaLmlpn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kuLrlm73lhoXlpJblrqLmiLfmj5DkvpvlkITnsbvlt6Xoo4XjgIHov7flva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LjHkur/nsbPvvIzov5zplIAyMOWkmuS4quWbveWutu+8jOW5tOWHuuWPo+minTQ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jgII8L3A+PHA+6KOF5aSH5pyJOOadoemrmOmAn+i9p+afk+eUn+S6p+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chue9keWNsOiKseeUn+S6p+e6v+OAguiHquWkh+eDreeUteWOgu+8jOiHquadp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eawtOWkhOeQhuWOguOAguaLpeacieecgee6p+aKgOacr+S4reW/g+WSjO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Po+ajgOmqjOW5s+WPsO+8jOa7oei2s0FBVEND5ZKM5qyn55ufQ0XnrYn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phY3lpIdFUlDnlJ/kuqfnrqHnkIbns7vnu5/vvIzlrp7njrDkuob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hJHkv6Hmga/ljJbnrqHnkIbjgILkuK3lv4PphY3mlpnlrqTphY3lpIfkuob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nmtrLns7vnu5/vvIzoh6rliqjnp7Dmlpnns7vnu5/vvIzlrp7njrDkuobmn5P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YLku47phY3mlpnkuK3lv4PliLDmnLrlj7DnmoTlhajov4fnqIvlr4bpl63lvI/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mtYHnqIvjgIJEQVRBQ09MT1LpopzoibLliIbmnpDns7vnu5/vvIz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ku6Pmm7/mhJ/lrpjovqjliKvvvIzmj5Dpq5jpopzoibLnmoTph43njr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obotKjph4/nmoTnqLPlrprlkozlj6/mjqfmgKfjgILok53lhYnliLbnvZ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nInmlYjmj5Dpq5jnlJ/kuqfmlYjnjofvvIzpmY3kvY7miJDmnKzjgIL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pq5jmoKHlvIDlsZXmioDmnK/lkIjkvZzvvIzkuI3mlq3lvIDlj5Hpq5j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h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NTM2MDU5Lmh0bWwiPmh0dHBzOi8vZHFjbS5uZXQvd2VuYW4vZGFmYXRleC01MzYw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B2863B8D76E6A07951089B85C0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