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7E390DA590123E82A1FB117C02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7E390DA590123E82A1FB117C02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w6buO57q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nlubTvvIzljY7mtqbkupTkuLDml5fkuIvosIP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zpm4bigJzkuqfliqDplIDnoJTigJ3osIPlkbPmlpnjgIHosIPlkbP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msrnkuo7kuIDkvZPvvIzkuLvopoHnlJ/kuqfoirHmpJLmsrnjgIHoirHmpJLjgI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jgIHovqPmpJLmsrnjgIHpurvovqPmsrnnrYnkuqflk4HvvIzmi6XmnInovoP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pJLnp43mpI3ln7rlnLA8L3N0cm9uZz48L3A+PGgyPuWTgeeJjOeugOS7izwvaDI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qU5Liw6buO57qi6aOf5ZOB5pyJ6ZmQ5YWs5Y+45piv5Y2O5ram5LqU5Liw5peX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ZOB5LyB5Lia77yI5YmN6Lqr5Li65rGJ5rqQ6Iqx5qSS5rK55Y6C5bu65LqOMTk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mbhuKAnOS6p+WKoOmUgOeglOKAneiwg+WRs+aWmeOAgeiwg+WRs+ayueOAge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S6juS4gOS9k+OAguS9jeS6juKAnOS4reWbveiKseakkuS5i+S5oS3msYnmup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mnpfkuJrph43ngrnpvpnlpLTkvIHkuJrjgII8L3A+PHA+5YWs5Y+4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OB54mM5aGR6YCg44CB5L+h55So5bu66K6+77yM5oul5pyJ5Zu95a625LiT5Yip5Y2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Liw6buO57qi44CB6buO57qi44CB5YWI5a6J6aaZ5ZOB54mM77yb5bu65pyJ6Iqx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+65ZywNC445LiH5Lqp77yb6YCa6L+H5LqG6LSo6YeP44CB6aOf5ZO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IGM5Lia5YGl5bq35a6J5YWo566h55CG5L2T57O76K6k6K+B44CC5LuO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46v6IqC5L+d6K+B5LqG5Lqn5ZOB5a6J5YWo44CB6LSo6YeP5Y+v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ZmxoLTUwNzE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mbGgtNTA3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7E390DA590123E82A1FB117C02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