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0AF0348C50BEDBD0F7F7300FC4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0AF0348C50BEDBD0F7F7300FC4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7+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ng5/oirHkvY3kuo7mtY/pmLPljZfljLrng5/oirHph43plYctLemHkeWImumV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+S6i+mVv+aWveelluahguWFiOeUn+WIm+W7uuS6jjE5OTnlubTvvIwyMDAz5bm0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WP6Ziz5biC5aSn5ZCJ54Of6Iqx54iG56u55Yi26YCg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eR56CU44CB55Sf5Lqn44CB6ZSA5ZSu44CB54Sw54Gr54eD5pS+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46w5Luj5YyW54Of6Iqx55Sf5Lqn5LyB5Lia44CCPC9wPjxwPuWFrOWPu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iKseWOgjPkuKrvvIzpnq3ngq7ljoIy5Liq77yM5byV57q/5Y6CMeS4quWPijPkuKr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lJ/kuqfln7rlnLDvvIzljaDlnLDpnaLnp68zNTAw5aSa5Lqp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DlpJrlubPmlrnnsbPvvIzphY3lpZforr7mlr3nmoTlkITnsbvljoLmiL84MDDlpJr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QzODAw5LiH5YWD77yM5Zu65a6a6LWE5LqnNTAwMOWkmuS4h+WFg+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Un+S6p+iDveWKmzLkuKrlpJrkur/jgIIyMDEy5bm05YWs5Y+45Zyo5rWP6Ziz5bi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WH5LiJ5ZCI5rC05p2R6LSt5ZywMTMwMOS6qe+8jOW3suWKnueQhuWlveS6huWbve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S4muetieWQhOmhueaJi+e7re+8jOaWsOWOguato+WcqOetueW7uuS4r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mi6XmnInpq5jnuqflt6Xoibrnvo7mnK/luIgz5Lq677yM5bel56iL5bi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eQhuW3peeoi+W4iDEx5Lq677yM566h55CG5Lq65ZGYMTAw5aSa5Lq6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kmuS6uuOAguWFt+Wkh+S7juS6p+WTgeW8gOWPkeWIsOS6p+WTgeWItuS9nOeahO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Km+mHj+OAgjwvcD48cD7lhazlj7jkuIvorr4z5Liq54Of6Iqx5Y6C44CBMuS4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OguOAgTHkuKrlvJXnur/ljoLlj4oz5Liq6Z6t54Ku55Sf5Lqn5Z+65Zyw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oCc5a+M57+B54mM4oCc57uE5ZCI54Of6Iqx44CB56S86Iqx5by544CB5bCP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Za36Iqx57G744CB5peL6L2s57G744CB5Y2H56m657G744CB5ZCQ54+g57G744C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7G7562J5YWr5aSn57G7MjAwMOWkmuS4quWTgeenjeOAguS6p+WTgeWuieWFq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mOi0qO+8jOeVhemUgOWFqOWbveWQhOecgeW4gu+8jOi/nOmUgOS6muOAgee+j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VsOWNgeS4quWbveWutuWSjOWcsOWMuuOAgjwvcD48cD7lhazlj7jlhbfmnIlB57qn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D5pS+6LWE6LSo5ZKM5aSa5aWX5a6J5YWo54eD5pS+6K6+5aSH77yM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6auY44CB5oqA5pyv6L+H56Gs55qE54eD5pS+6Zif5LyN77yM6L+R5bm05p2l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oiQ5Yqf5om/5Yqe5ZCE57G754Sw54Gr5pma5LyaMzAw5aSa5Zy6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i0qOmHj+axgueUn+WtmOOAgeS7peivmuS/oeaxguWPkeWxleOAgeW5s+etieS6k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eyvuWNjuOAgeW8gOaLk+WIm+aWsOOAgeWLh+S6jui/m+WPluKAn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OAguaWsOS4gOS7o+Wkp+WQieiKseeCruS6uueDreW/seasoui/j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uWFieS4tOaMh+WvvO+8jOa0veiwiOS4muWKoeOAguaEv+Wkp+WQieKAnOWvjOe/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iKseiDveS4uuWQhOeVjOaci+WPi+W4puadpeWQieelpeWSjOasou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nctNjIwNjA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ctNjIwN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0AF0348C50BEDBD0F7F7300FC4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