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4:5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7100230570C8DA7440D003915DA6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7100230570C8DA7440D003915DA6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d6L+q6aKQ5Zu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9jeS6jui0nei/qumikOWbrea4qeazieaXhea4uOW6puWBh+WMuu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WMuueUsea4qeazieW6puWBh+mFkuW6l+OAgea4qeazieS4reW/g+OAgea4qeazie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uuOAgea4qeazieaxpOWxi+WMuuOAgee9keeQg+S4reW/g+OAgeaZuuiDveWGnOS4mu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qeWupOWMuue7hOaIkDwvc3Ryb25nPjwvcD48aDI+5ZOB54mM566A5LuLPC9oMj48cD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tJ3ov6rpopDlm63muKnms4nml4XmuLjluqblgYfljLrmmK/nlLHph43luobotJ3ov6rl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5HlsZXmnInpmZDlhazlj7jmipXotYTlhbTlu7rnmoTkupTmmJ/luqblgYfljLrvvIz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jLrljaDlnLAzMDDkuqnvvIzlu7rnrZHpnaLnp680MDAwMOW5s+aWueexs++8jOmhueebr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Dfkur/lhYPjgII8L3A+PHA+6LSd6L+q6aKQ5Zut5rip5rOJ5bqm5YGH5Yy65L2N5LqO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i75Z+O5LiA546v5LqM546v5LmL6Ze077yM5YiH5o2i5Zan5Zqj5ZKM5a6B6Z2Z56m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ZyAMzDliIbpkp/vvIznlLHmuKnms4nluqblgYfphZLlupfjgIHmuKnms4nkuK3lv4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liKvlooXljLrjgIHmuKnms4nmsaTlsYvljLrjgIHnvZHnkIPkuK3lv4PjgIHmmb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kuJrop4LlhYnmuKnlrqTljLrnu4TmiJDjgII8L3A+PHA+6LSd6L+q6aKQ5Zut5rip5rOJ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Yy66YeH55So5LqG5Lit5Zu95Lyg57uf5Zut5p6X6K6+6K6h6aOO5qC877yM5aSE5aSE5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Lic5pa55paH5YyW55qE56eA576O5ZKM5YW46ZuF77yM6Lqr5aSE5YW26Ze06IO95aSf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CY5Zqj55qE54Om5oG877yM5bC95oOF5Lqr5Y+X6YKj5LiA5Lu96Z2Z6LCn55qE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iZHl5LTE5NjQyN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JkeXktMTk2NDI3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7100230570C8DA7440D003915DA6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