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377E94671F6AB68AD380709AF8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377E94671F6AB68AD380709AF8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5paw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lrDmmI7loZHkuJrmnInpmZDlhazlj7jmmK/kuJzlhbTljLrlu7rljL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oPml6nnmoTlm73lrrbpq5jmlrDmioDmnK/kvIHkuJrjgILlhazlj7jkvY3kuo7lm5v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sZ/luILkuJzlhbTljLrlsI/msrPlj6PplYfplb/mu6nmnZHljYHnu4TvvIgzM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4HvvInvvIzljaDlnLA3MOS6qe+8jOW7uuetkemdouenrzI1MDAw5bmz5pa5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FiOi/m+eahOeUn+S6p+iuvuWkh+WSjOWFiOi/m+eahO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WPiuijheWkh++8jOW5tuenr+iBmuS6huS4gOWkp+aJueS4k+S4muaKgOacr+eyvu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WhkeaWmeWItuWTgeOAgemHkeWxnuWItuWTgeWPiuapoeiDtuWItu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PiumUgOWUruOAguWFrOWPuOWQhOexu+S6p+WTge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jkwMDAw5ZCo44CCPC9wPjxwPuWFrOWPuOmrmOW6pumHjeinhuS4k+acieaKgOacr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KgOacr+eahOW8gOWPkeOAgeenr+e0r+WSjOWNh+e6p++8jOWFt+acieW8uuWk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3peiJuueglOWPkeiDveWKm+WSjOS6p+WTgeWIm+aWsOiDveWKm+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iHquS4u+efpeivhuS6p+adg+OAguWcqOeUn+S6p+i/h+eoi+S4r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Jp+ihjOWbveWutuagh+WHhuOAgeihjOS4muagh+WHhu+8jOaOqOihjOWFqOmdo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+8jOeOsOW3sumAmui/h0lTTzkwMDEtMjAwOO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TzE0MDAxOjIwMDTnjq/looPnrqHnkIbkvZPns7vorqTor4HjgIFHQi9UMjgwMDEt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WuieWFqOeuoeeQhuS9k+ezu+iupOivgeOAgeS4reWbveeOr+Wig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h+W/l+S6p+WTgeWSjOaWsOWNjuiKguawtOagh+W/l+S6p+WTge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arlrojor5rkv6HmnI3liqHnmoTokKXplIDnkIblv7XvvIzlnKjlhajlm73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lnLDljLrpg73orr7mnInlip7kuovlpITlkozplIDllK7lhazlj7j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jgIHpq5jmlYjnmoTokKXplIDnvZHnu5zlkozmnI3liqHkvZPns7v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nhaTnn7/kupXkuIvnlKjogZrmsK/kuZnng6/nrqHjgIHnu5nmsLTnlKjogZrk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hQRe+8ieeuoeetieezu+WIl+S6p+WTgeW3suW5v+azm+eUqOS6jueFpOefv+eTpuaW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emAmumjjuaOkua1huOAgeWfjumVh+S+m+aOkuawtOeuoee9keOAgeWGnOeUq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oemBk+ezu+e7n+OAgeaxoeawtOaOkuWFpeeUqOeuoeadkOezu+e7n+OAgeWbreael+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m+awtOeuoee9keezu+e7n+etiemihuWfn+OAguWFrOWPuOezu+WIl+S6p+WTg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efpeWQjeWTgeeJjO+8jOW5tuS7peWNk+i2iuWTgei0qOiOt+W+l+S6hu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Wlveiv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NzYwOTIuaHRtbCI+aHR0cHM6Ly9kcWNtLm5ldC93ZW5hbi9zY3hsLTI3NjA5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377E94671F6AB68AD380709AF8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