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2CF56D9FC7E6D28FE7AE856FE1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CF56D9FC7E6D28FE7AE856FE1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l4XmuLjogqHku73mnInpmZDlhazlj7jmmK/opb/ljJflnLDljLr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sbvlm73mnInmjqfogqHkuIrluILlhazlj7jvvIzogqHnpajlkI3np7Dig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4XmuLjigJ3vvIzor4HliLjku6PnoIEwMDA2MTDjgILnjrDmnInliIbvvIjlrZD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MOWkmuS4qu+8jOaXouacieeZvuW5tOWOhuWPsuiAgeW6l++8jOWPiOacieaWh+aXh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eahOaWsOWei+S8geS4mu+8jOS4muWKoeWMheaLrOmFkuW6l+OAgemkkOmlr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Zr+WMuuOAgeeJqeS4muOAgeeUn+aAgeWunuS4muetieWkmuWFg+WMl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pb/ml4XogqHku73oh6rouqvlj5HlsZXlo67lpKfnmoTljoblj7LvvIzmipj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pg73opb/lronnmb7lubTmnaXml4XmuLjmnI3liqHkuJrlj5HlsZXnmoTlj5jov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rrblm73mnInmjqfogqHnmoTml4XmuLjkuIrluILlhazlj7jvvIzkuLrl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l4XmuLjnmoTlm5vmtbflrr7mnIvmj5Dkvpvml4XmuLjluqblgYfjgIHkvY/lrr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llYbliqHkvJrlsZXjgIHotK3nianlqLHkuZDnmoTlroznvo7mnI3liqH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opb/pg6jlnLDljLrovoPlhbfku6PooajmgKfnmoTml4XmuLjnsbv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iqrlipvmi5PlsZXku6TkurrogLPnm67kuIDmlrDnmoTml4XmuLj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hbHktNDMwNz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FseS00MzA3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2CF56D9FC7E6D28FE7AE856FE1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