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05:3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A1447AC9FAD9A58CEE80815C2219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A1447AC9FAD9A58CEE80815C2219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5CDSklOUUl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jnu6PmmK/muZbljZfnmoTkvKDnu5/nibnoibLmiYvlt6Xoibrlk4HvvIzku6X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g4HnmoTmuZjmpZrlnLDmlrnmlofljJbnibnoibLlkozpq5jotoXnmoTliLrnu6Poibrm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l7vlkI3lpKnkuIvvvIzmmK/kuK3lm73nmoTlm5vlpKflkI3nu6PkuYvkuIDjgIIxOTk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a625Lit5Zu954m55Lqn5LmL5Lmh5ZG95ZCN5a6j5Lyg5rS75Yqo57uE5aeU5Lya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Y6f5rmW5Y2X55yB6ZW/5rKZ5Y6/5rKZ5Z2q5Lmh77yM5LuK5rmW5Y2X55yB6ZW/5rKZ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6aP5Yy65rKZ5Z2q6KGX6YGT4oCc5Lit5Zu95rmY57uj5LmL5Lmh4oCd55qE576O6K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6p+iQveS6juKAnOS4reWbvea5mOe7o+S5i+S5oeKAneeahOmHkeeQg+a5mOe7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iOWOn+a5luWNl+mVv+aymeaymeWdqua5mOe7o+WOgu+8ie+8jOaIkOeri+S6jjE5O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45pyI77yM5YWs5Y+45pyJ6auY57qn5bel6Im6576O5pyv5biIMuS6uu+8jOWIuue7o+Wk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5Lq677yM54m557qn5Yi657uj5biINzjkurrvvIzkuIDnuqfliLrnu6PluIgxMDbkurr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Jrnu6Plt6Xov5HkuIfkurrjgILnu6PmupDkuLDlr4zvvIzmioDmnK/lipvph4/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vIzlhbfmnInoh6rokKXlh7rlj6PmnYPvvIzlubTnlJ/kuqfog73lips0MDAw5LiH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ZuG55Sf5Lqn44CB56eR56CU44CB5Z+56K6t5Y+K5Zu96ZmF6LS45piT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rmY57uj6b6Z5aS05LyB5Lia44CCPC9wPjxwPuS4u+imgeeUn+S6p+e7j+iQpe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mOS4reS9juaho+iKsem4n+OAgeWxseawtOOAgemjjuaZr+OAgeS6uueJqeOAgeiClu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WFveOAgeadoeWxj+OAgeWGjOmhteOAgeiiq+mdouOAgeWbtOW3vuOAgeaJi+W4l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3vuS7peWPiuWPjOmdoue7o+OAgeWPjOmdouW8gue7o+OAgeWkp+Wei+eyvumbleeyvue7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j+OAgeaMguWxj+etieOAguS6p+WTgei/nOmUgOS4lueVjOWQhOWcsO+8jOa3seWPl+a1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S6uuWjq+eahOWWnOeIse+8jOiDveW5v+azm+mAguW6lOS6juS4jeWQjOWxguasoe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+8jOaYr+WupOWGheijhemlsOOAgemmiOi1oOWuvuaci+S7peWPiuaUtuiXj+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heeahOS4iumAieS9s+WTgeOAgumaj+edgOeOsOS7o+WVhuWTgee7j+a1jueahOWPkeWx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6uuS7rOeJqei0qOeUn+a0u+awtOW5s+eahOS4jeaWreaPkOmrmO+8jOS9v+W+l+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ee7o+WPiOacieS6huabtOmVv+i2s+eahOWPkeWxle+8jOeJueWIq+aYr+i/keWHoO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5mOe7o+eyvuWTgeOAgeePjeWTgeOAgeaegeWTgeabtOaYr+WxguWHuuS4jeept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eeqeebruOAgjwvcD48cD7lrozlloToh6rmiJHvvIzov73msYLlk4HotKjvvIzmmK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igJzph5HnkIPkurrigJ3nmoTkv6Hlv7XvvJvigJzph5HnkIPkurrigJ3lsIb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5PliJvmlrDvvIznqLPmraXlj5HlsZX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pyamlucWl1LTg2MTc4Ni5odG1sIj5odHRwczovL2RxY20ubmV0L3dlbmFuL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ucWl1LTg2MTc4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A1447AC9FAD9A58CEE80815C2219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