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523FE3E3D9F378C4FEE588E228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23FE3E3D9F378C4FEE588E228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ymQW9s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+s+S8pumbhuWbouaciemZkOWFrOWPuOaYr+S4gOWutuWFqOWbveaXoOWMuuWf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unuS4muWFrOWPuO+8jOWdkOiQveS6jueTr+a1t+e7j+a1juW8gOWPkeWMuuW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i3rzjlj7fjgILmi6XmnInkuKTkuKrnjrDku6PljJbnlJ/kuqflm63ljLrvvIz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kuqnvvIzlu7rnrZHpnaLnp6/ov5E35LiH5bmz5pa557Gz44CCPC9wPjxwPua+s+S8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WxnuS4gOS4quavjeWFrOWPuOWSjOS6lOS4quWtkOWFrOWPuO+8jOavje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+8mua+s+S8pumbhuWbouaciemZkOWFrOWPuO+8jOS6lOS4quWtkOWFrOWPu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S4uu+8mjHjgIHmtZnmsZ/mvrPkvKblrp7kuJrogqHku73mnInpmZDlhazlj7j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Y+M5aCh6Z6L5Lia5pyJ6ZmQ5YWs5Y+477ybM+OAgea4qeW3nuaNt+Wbvume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mzTjgIHmuKnlt57luILkupTooYzlm73pmYXotLjmmJP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5r6z5Lym6ZuG5Zui5rip5bee5LyB5Lia566h55CG5pyN5Yqh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s5Y+45Li6566h55CG5YWs5Y+477yM5Y+M5aCh44CB5a6e5Lia44CB5o235Zu+5bG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LyB5Lia44CC5LqU6KGM5Li65Zu96ZmF6LS45piT5YWs5Y+4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QjeiBjOW3pe+8jOWkp+S4k+S7peS4iuaKgOacr+S6uuWRmOi+vjE2NeS6uu+8jO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WPsOa5vuetieWcsOW8lei/mzEy5p2h546w5Luj5YyW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bGFvbHVuLTM0NTk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sYW9sdW4tMzQ1OT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23FE3E3D9F378C4FEE588E228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