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7C5B7CF7D4BD65089F37B1F0EF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7C5B7CF7D4BD65089F37B1F0EF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Y2OWkhPTkdIV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/oOWNjumbhuWbouaIkOeri+S6jjIwMDHlubTvvIzmgLvpg6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IXov5zluILvvIzljobnu4/kuozljYHlubTmsonmt4DvvIzmiY7moLnkuo7nurrnu4f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vvIznjrDlt7Llj5HlsZXmiJDkuLrpm4bnurrnu4flrp7kuJrjgIHml7bls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jgIHlnLDkuqflvIDlj5HnrYnlpJrmnb/lnZflubbov5vvvIzlrp7lipvpm4T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m4blm6LvvIzkuIvlsZ4yMOS9meWutuWFrOWPuO+8jOWIhuW4g+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a5luWMl+OAgemmmea4r+etieWcsOOAgjwvcD48cD7lv6DljY7pm4blm6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urrnu4fkuqfkuJoyMOW5tO+8jOaLpeaciea3seWOmueahOe6uue7h+S6p+S4m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W8uuWkp+eahOe6uue7h+i1hOa6kOWSjOS6p+S4muWfuuehgO+8jOaJk+mAoOS6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S6kuiBlOe9keW5s+WPsOOAgumAmui/h+W5s+WPsOWMlueahOaWueW8j+WKo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mHjee7hO+8jOaPkOWNh+WFqOimgee0oOeUn+S6p+eOh++8jOmHjeaehOS6p+S4mu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eOr+Wig++8jOWKqeaOqOS6p+S4muWPkeWxlei9rOWei+WNh+e6p++8jO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VsOWtl+e7j+a1juWPkeWxleaWsOagvOWxgOOAgjwvcD48cD7pm4blm6Llhazlj7j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b/lnZfkvZzkuLrkuJrliqHkuLvlipvvvIzmipXotYTop4TmqKHlpKfvvIz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vvIzphY3lpIfkuobkuJbnlYzlhYjov5vnmoTnurrnu4fnlJ/kuqforr7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kuIrpooblhYjnmoTmo4nnurrnlJ/kuqfnur/jgILlkIzml7bvvIzlhazlj7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kuqflk4HnoJTlj5HlkozliJvmlrDog73lipvvvIzoh7TlipvmiJD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iZvku5TnlKjnurHnmoTpooblhpvogIXvvIzmiZPpgKDnurrnu4fnlYznmoTph5H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nmb7lubTkvIHkuJrjgII8L3A+PHA+5L6d5omY57q657uH5Lqn5Lia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YWx5oqV6LWENDDkur/lhYPvvIzmsr/kuqfkuJrpk77kuIrkuIvmuLj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kuJzlv6DljY7mo4nnurHkuqTmmJPluILlnLrvvJvlu7rorr7muZbljJfnpbrmt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4noirHkuqTmmJPluILlnLrvvJvnibnliKvmmK/miZPpgKDkupHnurHmjqfogqEt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bmz5Y+w77yM6Ie05Yqb5oiQ5Li65YWo55CD6aKG5YWI55qE57q657uH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7uP5rWO5pyN5Yqh5bmz5Y+w5ZKM56eR5oqA5Z+656GA6K6+5pa95o+Q5L6b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WsOeahOW+geeoi+S4iu+8jOW/oOWNjuS6uuS7peaVouS4uuS6uuWF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OAgeeIseWyl+aVrOS4mueahOWlieeMrueyvuelnuOAgeesg+Wum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iOeyvuelnuWSjOiHquW8uuS4jeaBr+eahOWli+aWl+eyvuelnu+8jO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i2iu+8jOaIkOWwseeZvuW5tO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6aG9uZ2gtOTU5M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G9uZ2gtOTU5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7C5B7CF7D4BD65089F37B1F0EF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