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5:4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A687678EE963F7D78BBC22BE18ED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687678EE963F7D78BBC22BE18ED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u5by6U1FPTk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ys+mYs+W4guW8uuWKm+eUteWZqOaciemZkOWFrOWPuOaIkOeri+S6jjE5OTj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kuJrnlJ/kuqfigJzni67lvLrigJ3igJzniYzljqjljavnlLXlmajlkozl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jpLmsJTmiYfnmoTogqHku73mnInpmZDlhazlj7jjgILlhazlj7jkvY3kuo7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uq3muZbnlZTvvIzluqfokL3lnKjlsrPpmLPnu4/mtY7mioDmnK/lvIDlj5HljLrvvIz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uqTpgJrljYHliIbkvr/liKnjgILlhazlj7jljaDlnLDov5E0MOS6qe+8jOaLpeacie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n+S6p+WItumAoOiuvuWkh+WSjOWunui3tee7j+mqjOS4sOWvjOeahO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LruW8uueJjOezu+WIl+S6p+WTgeeUseWFrOWPuOiHquihjOW8gOWPkeOAg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+8jOWFt+acieWujOaVtOeahOiHquS4u+efpeivhuS6p+adg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q63lipvkuLrnlKjmiLfmj5Dkvpvnu4/mtY7lrp7nlKjnmoTljqjljavnlLXlmajlko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lK7liY3llK7lkI7mnI3liqHvvIznu4/ov4fmiJHku6zkuI3mlq3lnLDliqr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lvLrns7vliJfkuqflk4Hmt7Hlj5flub/lpKfmtojotLnogIXllpzniLHjgII8L3A+PHA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YW25L+u6L+c5YWu77yM5ZC+5bCG5LiK5LiL6ICM5rGC57Si44CC4oCV4oC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95Yqb5Li65bm/5aSn5raI6LS56ICF5o+Q5L6b5pu05Yqg5LyY6LSo55qE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iw55qE5pyN5Yqh77yM5Li655So5oi36JCl6YCg5LiA5Liq5YGl5bq344CB5rSB5Y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oi/5bGF5a6k56m66Ze0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cnNxb25lLTkwNDQ4MC5odG1sIj5odHRwczovL2RxY20ubmV0L3dlbmFuL3Nyc3FvbmUtO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687678EE963F7D78BBC22BE18ED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