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85B5FC047937FAC060CBEB19A1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85B5FC047937FAC060CBEB19A1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S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kuInmtLLlt53ljJbmnLrmoLjog73orr7lpIfliLbpgKDmnInpmZD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uILlt6XkuJrph43plYct6Z2S55m95rGf5Yy677yM5piv5LiA5a625pyN5Yqh5Lq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Yab5bel44CB55+z5YyW562J6KGM5Lia5LyB5Lia44CC5Li76KaB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5S156uZ5Li7566h6YGT44CB5aSn5Y+j5b6E5Y6a5aOB5LiN6ZSI6ZKi566h6YGT77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O46YCg44CB6Z2Z5oCB6ZO46YCg44CB6ZS75Yi244CB6L2n5Yi277yJ44CB6ZO4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WN5Lu277yI5byv5aS044CB5LiJ6YCa44CB5byC5b6E566h562J77yJ44CB5qC457q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55Zmo44CB54Ot5Lqk5o2i5Zmo44CB5qC457qn6ZS75Lu2562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i+g+aXqemAmui/h+i0qOmHj+S9k+ezu+iupOivgeeahOS8geS4mu+8jOaLpeaciU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46LSo6YeP5L2T57O76K6k6K+B5Y+KR0pCOTAwMUEtMjAwMeiupOivge+8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aguOWuieWFqOWxgOmigeWPkeeahOKAnOawkeeUqOaguOaJv+WOi+iuvu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hOagvOiuuOWPr+ivgSjmiJDlpZfkuLvnrqHpgZPlj4rpooTliLbjgIHmoLgy57qn54O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44CB5qC4M+e6p+WOi+WKm+WuueWZqOOAgeaguOe6p+mUu+S7tinigJ3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bfmnInmiJDlpZfkuLvnrqHpgZPliLbpgKDkuJrnu6nnmoT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I5ZCO5om/5ouF5LqG5bKt5r6z5LiA5pyfMuWPt+acuue7hOOAgea4heWNjuWkp+W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awlOWGt+WghuOAgeWMl+S6rOWOn+WtkOiDveeglOeptumZouW/q+S4reWtkOWghuOA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Y+K5Yab5ZOB562J5Yi26YCg5Lu75Yqh77yM5o+Q5L6b5LqG5aSn6YeP55qE5Li7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F5Yqp566h6Lev57O757uf44CB54us56uL54Ot5Lqk5o2i5Zmo44CB56m65rCU54O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5Y+K5Li75o2i54Ot5Zmo562J5Li76KaB5Y2V5YWD6K6+5aSH77yM5Yi26YCg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X5Yiw5Lia5Li75ZKM5Yab5pa55LiA6Ie06K6k5Y+v5ZKM5aW96K+E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5tO+8jOWFrOWPuOWPiOaJv+aLheS6huWyrea+s+aguOeUteermeS6jOacnzPjgIE0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44CB5be05Z+65pav5Z2m5oGw5biM546b5qC455S156uZ44CB57qi5rK/5rKz5qC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a6B5b635LiA5pyf44CB6Ziz5rGf5LiA5pyf44CB56aP5riF5LiA5pyf44CBU0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YkyMuWPsOacuue7hOS4u+euoemBk+eahOWItumAoOS7u+WKoeOAgjwvcD48cD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vkuIDmraXmj5DljYflhazlj7jkuqfog73vvIzov5Hlh6DlubTlhazlj7jlhYjlkI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3MDAw5L2Z5LiH5YWD6L+b6KGM5oqA5pyv5pS56YCg44CC55uu5YmN77yM5ZCE6aG55oq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ey5o6l6L+R5bC+5aOw77yM5oqA5pS55a6M5oiQ5ZCO77yM5YWs5Y+45Lqn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F5bqm5o+Q5Y2H77yM5Li65Lit5Zu95qC455S15LqL5Lia5L2c5Ye65pu05aSn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ei02NTc5O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ei02NTc5O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85B5FC047937FAC060CBEB19A1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