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1 Dec 2022 11:20:3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2FBC4BD17A9C4FD4D4FB3C3DE1350F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2FBC4BD17A9C4FD4D4FB3C3DE1350F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mm6aaZ6YWS5bqX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c3Ryb25nPuaIkOeri+S6jjIwMDPlubTvvIzpm4bkvKDnu5/kuI7njrDku6Mv5Y+k5YW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pe25bCaL+Wpiee6puS4juWNjui0teS4uuS4gOS9k+eahOS4u+mimOmFkuW6l++8jOagu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6juS4reWbveS8oOe7n+aWh+WMlu+8jOWwhuKAnOmbheeUn+a0u+KAneaWueW8j+WSjO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cjeWKoeOAgemFkuW6l+S6p+WTgeiejeWQiO+8jOiHtOWKm+S6juS4uuWuvuWuouaJk+mAo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1j+OAgeWPr+a4uOOAgeWPr+WxheeahOi1t+WxheepuumXtDwvc3Ryb25nPjwvcD48aDI+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M566A5LuLPC9oMj48cD7kuabpppnphZLlupflk4HniYzor57nlJ/kuo4yMDAz5bm0OOac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zqOWGjOi1hOacrDEyNjgw5LiH5YWD44CC6IeqMjAwM+W5tOesrOS4gOWutuKAnOS5pummm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srOKAnemFkuW6l+W8gOS4muS7peadpe+8jOeOsOW3suWcqOaxn+OAgea1meOAgeayquOAg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AgeahguOAgeeQvOOAgemZlTfnnIExOOW4guWPkeWxleS6hjQw5L2Z5a625Lmm6aaZ5paH5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76aKY6YWS5bqX44CC5peX5LiL5oul5pyJ4oCc5Lmm6aaZ5bqc6YK44oCd44CB4oCc5Lmm6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a624oCd44CB4oCc5Lmm6aaZ6Zeo56ys4oCd44CB4oCc5Lmm6aaZ5b+D5rOK4oCd562J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aSa5YWD5YyW5YWz6IGU5ZOB54mM44CCPC9wPjxwPuS5pummmeaWh+WMluS4u+mimO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gueakjeS6juS4reWbveS8oOe7n+aWh+WMlu+8jOmbhuS8oOe7n+S4jueOsOS7o+OAgeWPp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4juaXtuWwmuOAgeWpiee6puS4juWNjui0teS4uuS4gOS9k++8jOS7pTI1MDDlubTnu7Xlu7b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ljprnmoTlkLTmlofljJbkuLrlupXolbTvvIzono3lhaXoi4/lt57lj6Tlhbjlm63mnpf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loqjmsZ/ljZfkuYvlj6Tpn7XvvIzlgKHlr7zigJzkvZPpqoznlJ/mtLvvvIzlk4HlkbPml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igJ3nmoTnjrDku6PnlJ/mtLvnkIblv7XvvIzigJzmgazmt6HkuK3lkozjgIHnv7Dloqjpo5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igJ3nmoTkurrmlofnsr7npZ7vvIzlsIbigJzpm4XnlJ/mtLvigJ3mlrnlvI/lkozphZLlu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iqHjgIHphZLlupfkuqflk4Hono3lkIjvvIzkuLrlrr7lrqLljKDlv4PmiZPpgKDkuIDku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Xmu6Hor5fmg4XnlLvmhI/vvIzku6Tkurrouqvlv4PmhInmgqbjgIHlj6/otY/jgIHlj6/muL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j6/lsYXnmoTotbflsYXnqbrpl7TjgII8L3A+PHA+5Lmm6aaZ5Li76aKY6YWS5bqX5Z2H6K6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Y+k5py05YW46ZuF44CB6JeP5Lmm6aKH5Liw55qE5LiJ5ZGz5Lmm5bGL77yM5aSn5aCC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W5ZWh5Y6F5ZKM5a6i5oi/5YaF6YWN572u5Lmm57GN6K+754mp77yM5Y6F5aCC5qW85Y+w5a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75qW56IGU6ZqP5aSE5Y+v6KeB44CC5YWl5L2P5Lmm6aaZ77yM5L2g6IO95oSf5Y+X5L2T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7qi6KKW5re76aaZ5aSc6K+75Lmm5LmL6ZuF6Laj44CCPC9wPjxwPuS5pummmeS4u+mim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WvueS4reWbveiMtuaWh+WMluWwveW/g+a8lOe7juOAguWuouWIsOacieasoui/juiM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mkkOaciemkkOWJjeiMtu+8jOWNiOWQjuacieS4i+WNiOiMtu+8jOWFpeS9j+WSjOWws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rmOWzsOacieiMtumBk+ihqOa8lOOAguaYpeiKseiMtu+8jOWkj+e7v+iMtu+8jOeni+S5jOm+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WGrOe6ouiMtu+8jOi/mOacieWFu+eUn+iMtuOAgeWKn+Wkq+iMtuOAgeiMtueCueOAg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jn+OAgeiMtuaWh+WMluiKguetieetieOAguWcqOS5pummmeeJueacieeahOeOr+Wig+awm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re+8jOaKiuWjtuWTgeiMl++8jOWHrea3u+mbheWFtOOAgjwvcD48cD7kuabpppnkuLvpopj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lsKTph43po5/kuI3ljoznsr7vvIzohI3kuI3ljoznu4bkuLrnibnngrnnmoTmsZ/ljZf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po5/vvIzphZLlupfkuK3ppJDljoXlkI3kuLrmsZ/ljZfpo5/lupzvvIzku6Xmt67miazoj5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i4/luK7oj5zkuLrln7rnoYDvvIzono3nsqToj5zjgIHlnLDmlrnoj5zkuo7kuIDkvZP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miJDkuoblm5vml7bliIbmmI7jgIHnlKjmlpnorrLnqbbjgIHnsr7lt6Xnu4bkvZzjgIHoibL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lkbPkv7HlhajnmoTpspzmmI7nibnoibLjgIIgPC9wPjxwPuS5pummmeS4u+mimOmFkuW6l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kp+WgguOAgeeUteair+WOheetieWcuuaJgOaRhuaUvumAoOWei+WQhOW8gueahOmmmeeC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IhuS4jeWQjOWcuuaJgOWto+iKgueEmueCueWQhOenjeeGj+mmmeOAguiiheiiheW5vemmm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JmOWOheWgguWxheWupOeahOmbhemfte+8jOiuqeS6uuelnua4heawlOWumuOAgeaAoeeEt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Vhe+8jOa2iOmZpOeWsuWKs+OAgee8k+ino+WOi+WKm+OAguWbtOeCieeGj+mmme+8jOWJq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knOivne+8jOWRiOeOsOWPpOS7o+aWh+S6uumbheWjq+WFhea7oeaDheiHtOeahOeUn+a0u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Zr+OAgjwvcD48cCBzdHlsZT0idGV4dC1hbGlnbjpsZWZ0OyBmb250LXNpemU6MThweDsi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Wh+mTvuaOpe+8mjxhIGhyZWY9Imh0dHBzOi8vZHFjbS5uZXQvd2VuYW4vc3hqZC04MjE5O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CI+aHR0cHM6Ly9kcWNtLm5ldC93ZW5hbi9zeGpkLTgyMTk5NS5odG1sPC9hPjwvcD48L2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2FBC4BD17A9C4FD4D4FB3C3DE1350F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