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06CB438BC5627D73E56A5E3FC7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06CB438BC5627D73E56A5E3FC7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6bijWElBT01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FrOWPuOaYr+mbhuelluS7o+WSjOeItuavjeS7o+ibi+enjem4oemlsuWFu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eWFu+auluW3peeoi+aKgOacr+eglOWPkeOAgeenjeibi+WtteWMluOAgembj+m4o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KgOacr+acjeWKoeS6juS4gOS9k+eahOKAnOW8leOAgee5geOAgeaOqOKAn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aKgOWei+ibi+m4oeWItuenjeS8geS4muOAgjwvcD48cD7lhazlj7jkuLvokKX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bku6Pom4vnp43puKHjgIHniLbmr43ku6Pom4vnp43puKHlhbvmrpbvvJvniLbmr43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4/puKHjgIHllYblk4Hku6Ppm4/puKHvvIjom4vvvInlj4rlhbblia/kuqflk4H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Yblk4Hku6PogrLmiJDpuKHlhbvmrpblj4rplIDllK7jgILlhazlj7jnmoT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niLbmr43ku6Pnp43pm4/puKHlkozllYblk4Hku6Ppm4/puKHlj4rlhbblia/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k4Hku6PogrLmiJDpuKHvvIzlhbbkuK3lia/kuqflk4HljIXmi6zpspzom4v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m4vjgIHmrbvog47om4vjgIHmr5vom4vjgIHkuoznrYnmr43pm4/jgIHmt5jmsbDpu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m4/nrYnjgILkuLvopoHnu4/okKXnmoTom4vnp43puKHlk4Hnp43ljIXmi6zmtbflhbDo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Dnmb3jgIHmtbflhbDnsonvvIjkuK3or5XpmLbmrrXvvInjgIHnvZfmm7zo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znsonvvIzlhajpg6jkuLrlm73lpJblvJXov5vlk4Hnp43jgII8L3A+PHA+5YWs5Y+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m055qE5rKJ5reA5ZKM5Y+R5bGV77yM5Zyo6LS65YWw5bGx5Lic6bqT5Y+K6KW/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6Ze95a6B44CB6Z2S6ZOc5bOh44CB6Zi/5ouJ5ZaEM+S4qumrmOagh+WHhuibi+en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AgeWFu+auluWfuuWcsO+8jOS4i+iuvjflpKflhbvmrpbkuovkuJrpg6jvvIw05bqn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75q6W5Zy677yMMjLluqfniLbmr43ku6PlhbvmrpblnLrvvJvlnKjlroHlpI/pl73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kupTlrrbmuKDjgIHmsrPljZflhbDogIPjgIHlkInmnpfplb/mmKXjgIHpmZ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p/lhbHlu7rmnInlrbXljJbljoI15bqn77yb5Zyo5rKz5Y2X5YWw6ICD5bu65py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Ky5oiQ6bih5Zy6MeW6p++8m+WcqOWugeWkj+mXveWugeaZuuaFp+WGnOS4muaJtui0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W7uuacieW5tOS6pzIw5LiH5ZCo6JuL6bih5raI5q+S6aWy5paZ5Yqg5bel5Y6C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x4aWFvbWktNDk1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x4aWFvbWktNDk1MjE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06CB438BC5627D73E56A5E3FC7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