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1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DEECF21E8B639A73365D3CD1E5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DEECF21E8B639A73365D3CD1E5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lVSSUNI6IuP6buO5LiW5L+d6Zm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W7uuS6jjE4NzLlubTvvIzotKLlr4zkuJbnlYw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IHkuJrvvIznkZ7lo6vmiJDnq4vovoPml6nnmoTot6jlm73mgKfkv53pman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pmankuLrmoLjlv4PkuJrliqHnmoTph5Hono3mnI3liqHmnLrmnoTvvIzmnI3liq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Y3lj4rlhajnkIPlpJrkuKrlm73lrrblkozlnLDljLrvvIzoi4/pu47kuJbkuK3lm73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om55YeG5pS55bu6PC9zdHJvbmc+PC9wPjxoMj7lk4HniYznroDku4s8L2gy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mHkeiejeacjeWKoembhuWbou+8iFp1cmljaCBGaW5hbmNpYWwgU2VydmljZX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u47kuJbvvInliJvlu7rkuo4xODcy5bm077yM5oC76YOo5L2N5LqO55Ge5aOr6IuP6bu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Ge5aOr6L6D5pep6Leo5Zu95oCn55qE5L+d6Zmp5YWs5Y+444CCPC9wPjxwPu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mHkeiejeacjeWKoembhuWbouaYr+S7peS/nemZqeS4uuaguOW/g+S4muWKoeeah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acuuaehO+8jOWFtuWFqOeQg+e9kee7nOeahOWIhuaUr+acuuaehOWSjO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jeW4g+WMl+e+juOAgeasp+a0suOAgeS6muWkquOAgeaLieS4gee+jua0suWSjOWFtu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D4xOTk45bm06IuP6buO5LiW6ZuG5Zui5LiO6Iux576O54Of6I2J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s5Y+45ZCI5bm277yM57uE5oiQ6IuP6buO5LiW6YeR6J6N5pyN5Yqh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I5ZCO5oiQ5Yqf5Zyw5ZCI5bm25LqGQnJpdGlzaCBBbWVyaWNhbiBGaW5hbmNpYWwg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ZXMo5peX5LiL5YyF5ous5pyJ5Lqn6Zmp55qERWFnbGUgU3RhcuOAgeWvv+mZqeeahEFs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dW5iYXIpLCDku6Xlj4rnvo7lm73nmoRGYXJtZXJz562J6YeR6J6N5pyN5Yqh5py65p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Lj+m7juS4lumHkeiejeacjeWKoembhuWbouaLpeacieS4i+i/sOWTgeeJ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muiBlOWQiOmCk+W3tOOAgem5sOaYn+mbhuWbouOAgeWGnOWkq+S/nemZqe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m7juS4lumbhuWbou+8jOeJueiOseWwvOW+t+etie+8jOaAu+i1hOS6pzQyNDD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v53otLnmlLblhaU0OTDkur/vvIzlrqLmiLczNTAw5LiH77yM6ZuH5ZGYNzAwMD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4/pu47kuJbph5Hono3moLjlv4PkuJrliqHkuLrpnZ7lr7/pmanjgIHlr7/pmanjgI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ozotYTkuqfnrqHnkIbvvIzkuJrliqHpgY3lj4o1MO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seS6juWFt+acieWFqOeQg+WMlueahOWunuWKm+WSjOaKgOacr+WPiuWvueW9k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S6huino+OAgjwvcD48cD7oi4/pu47kuJbotKLkuqfkv53pmanvvIjkuK3lm7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8L3A+PHA+6IuP6buO5LiW6LSi5Lqn5L+d6Zmp77yI5Lit5Zu9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6IuP6buO5LiW5Lit5Zu977yJ55Sx6IuP6buO5LiW5L+d6Zmp5YWs5Y+4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5LqOMjAxM+W5tDTmnIjnu4/kv53nm5HkvJrmibnlh4bmlLnlu7r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kvIHkuJrlrqLmiLfmj5DkvpvlhajpnaLnmoTkv53pmanop6PlhrPmlrnmoYj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qHnkIbmnI3liqHjgILmiJHku6zmnI3liqHnmoTlr7nosaHljIXmi6zlnKjkuK3lm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JrliqHnmoTlpJblm73lrqLmiLfjgIHoi4/pu47kuJblhajnkIPlrqLmiLflnK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mnoTjgIHlm73lhoXnmoTlpKfkuK3lnovkvIHkuJrvvIznibnliKvmmK/pgqPkupv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jrvigJ3nmoTkuK3lm73ot6jlm73lhazlj7jjgILpgJrov4fns7vnu5/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IbplIDmiJjnlaXvvIzoi4/pu47kuJbkuK3lm73mnJ/mnJvmiJDkuLrpooblhYj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v53pmanlhazlj7jvvIzoh7TlipvlnKjkuK3lm73liJvpgKDnqLPlrprnmoTnm4j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1cmljaHNs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NC5odG1sIj5odHRwczovL2RxY20ubmV0L3dlbmFuL3p1cmljaHNsLTc5MjQz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DEECF21E8B639A73365D3CD1E5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