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C1263E0F3B229052A504BA63B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C1263E0F3B229052A504BA63B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5qT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kJvlqIHlhpzotLjnu7zlkIjmnInpmZDotKPku7vlhazlj7jkvp3miZjnp6blsq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tYTmupDkvJjlir/vvIznjrDlt7LlvaLmiJDigJznp43mpI3jgIHmlLblgqj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oJTlj5HjgIHmo4DmtYvjgIHlhrfpk77jgIHku5PlgqjjgIHnianmtYHjgIHokKXp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IDkvZPlhajkuqfkuJrpk77nmoTkvIHkuJr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A2ODblubPmlrnnsbPvvIzlu7rnrZHpnaLnp682NTUwMOS9meW5s+aWueexs++8j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minTXkur/lhYPjgILlu7rorr7oh6rmnInmnb/moJfln7rlnLAxLjbkuIfkuqnvv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7rlnLAzMOS4h+S6qe+8jOW4puWKqOWfuuWcsDEwMOS9meS4h+S6qeOAgueOsOW3s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h+WQqOWGnOS6p+WTgea3seWKoOW3peOAgeS7k+WCqOeJqea1geWfuuWcsO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tteWMluWkp+WOpuS4ieS4qumhueebruKAneOAguWFtuS4re+8muWGnO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9pumXtDE1MDAw5L2Z5LiH5bmz5pa557Gz55qE77yb5Ya36ZO+5LuT5bqTOTk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iOWuueenrzE15LiH56uL5pa577yJ77yb55S15ZWG5Y+R6LSn5Lit5b+D77yI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R5LuT77yJMTcxMDDkvZnlubPmlrnnsbPvvJvnlLXlrZDllYbliqHlrbXljJb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JvlrqLln7rlnLDvvIkxODUwMOS9meW5s+aWueexs++8m+ajgOa1i+S4reW/gzMy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LiH5ZCo5Yac5Lqn5ZOB5rex5Yqg5bel6aG555uu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IkOi/kOiQpe+8jOeOsOaciTEy5p2h55Sf5Lqn57q/77yMMTLkuKrljZXlhY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vvIzpgJrov4fkuoZJUzA5MDAx6LSo6YeP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jIwMDDpo5/lk4HlronlhajkvZPns7vorqTor4HjgIHkuqflk4HpgJrov4fkuob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orqTor4HjgIHnu7/oibLorqTor4HjgIHlm73pmYXmuIXnnJ/orqTor4HjgIL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lronlhajmoIflh4bljJbovr7moIfvvJvkuqvmnInov5vlh7rlj6PmnY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CMkPjgIFCMkLjgIFPRU3nrYnkuJrmgIHvvIzkuLvopoHkuqflk4HmnInmnb/mo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nrYnns7vliJfkvJHpl7Lnu7/oibLpo5/lk4HjgILpgJrov4fnur/kuIrjgIHnur/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rpfkuqTmmJPjgIHot6jlooPotLjmmJPnrYnlvaLlvI/vvIzlnKjlpKnnjKvjgIH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i7zlpJrlpJrjgIHlt6XooYzono1l6LSt44CB5ZaE6J6N5ZWG5Yqh562J5bmz5Y+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ub55qT6aOf5ZOB5peX6Iiw5bqX44CC57q/5LiL5LiO5Lic5pa56Iiq56m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KW/5a6J5bGA6ZuG5Zui5YWs5Y+4562J5ZCI5L2c44CCMjAxOeW5tOWunueOs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NeS6v+WFg++8mzE15LiH56uL5pa557Gz55qE5Ya36ZO+5LuT5YKo5LqOMjAxOeW5tDj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V5YWl6L+Q6JCl77yM5a2Y5YKo5ZOB57G75pyJ5Yac5Lqn5ZOB44CB5Lit6I2v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Of5ZOB562J77yM5ZCI5L2c5a6i5oi35pyJ5Lqs5Lic55Sf6bKc44CB55uS6ams6bK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6IGa5aSp57qi5p6c5Lia44CB5rKz5YyX5YW75YWD5pm65rGH77yI5YWt5Liq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J562J77yb55S15ZWG5Y+R6LSn5bmz5Y+w546w5LiO5Lqs5Lic5ZCI5L2c5oiQ56u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R5LuT77yM5LiO5paw55aG5bu66K6+5YW15Zui5ZCI5L2c6K6+56uL5paw55aG5YW1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iI5Yac5Lqn5ZOB5YmN572u77yM546w5bey5LqO6ZmV5paH5oqV5peX5LiL55qE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LqR6LS444CB5paw55aG5p6j56aP6aOf5ZOB44CB6Zi/5ouJ5bCU5p6X5p6c5Lia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46W5Z2K44CB5ZWG5rSb5biC57qi5Y2B5a2X5Lya44CB5ZWG5rSb5biC6Imv5ZiJ5rG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77yI6YeR6b6Z5rK557Ku5rK577yJ562J562+6K6i5LqG5ZCI5L2c5Y2P6K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C02MjAxM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C02MjA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C1263E0F3B229052A504BA63B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