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2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B2C43397D21C58D5EB176DC2AA84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2C43397D21C58D5EB176DC2AA84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KOV6IyX6Iy2RE9OR1l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mZXopb/kuJzoo5XnlJ/niannp5HmioDogqHku73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PkuJrku47kuovojLbkuqfkuJrlvIDlj5HnmoTnp5HmioDliJvmlrDlnov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kuJrliqHmtonlj4rojLblj7bmnInmnLrnp43mpI3jgIHlkI3kvJjojLbmuIXmtIH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Iflh4bljJbnlJ/kuqfliqDlt6XjgIHnlJ/nianotYTmupDlvIDlj5HliKnnlKjjgI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nInmlYjmiJDliIbmj5Dlj5bliIbnprvjgIHojLbpo5/lk4HnrYnjgILlhazlj7jmnIn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NTDkvZnkurrvvIzlhbbkuK3kuJPkuJrmioDmnK/kurrlkZgzNeS6uu+8m+WFrOWPuOW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eUn+aAgeiMtuWMuueahOilv+S5oeOAgeWLieWOv+aLpeaciTPkuKrmnInmnLr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m63vvIzop4TojIPljJbnp43mpI3ojLblm60zMDAw5Lqp77yM6Imv56eN56eR5oqA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NTAw5Lqp77yb5oul5pyJ5a6J5YWo4oCU5riF5rSB4oCU546w5Luj57u/6Iy25Yqg5be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ut5Yy677yM5bm25Lil5qC85oyJ54Wn6aOf5ZOB6LSo6YeP5a6J5YWo5o6n5Yi2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riF5rSB5YyW5YWo6Ieq5Yqo57u/6Iy255Sf5Lqn57q/77yM5bm05Lqn5rGJ5Lit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44CB54m557qn5q+b5bCW44CB54KS6Z2S562J5ZCE57G75pyJ5py657u/6Iy2NTAw5L2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u65pyJ55Sf54mp6LWE5rqQ5byA5Y+R5Yip55So55qE55Sf5Lqn6L2m6Ze077yM5bm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IOWJjeerr+eahOi0qOmHj+aOp+WItuajgOa1i+iuvuWkh++8jOWQhOexu+S6p+WTgeaJ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gOWUruWIsOS/hOe9l+aWr+OAgeWNl+mdnuOAgeWMl+S6rOOAgeS4iua1t+etieWcs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WFiOWQjumAmui/h+W+t+WbvURRU+OAgUlTTzkwMDHjgIFIQUNDUO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S7peWPiue+juWbvVVTREHmnInmnLrorqTor4HjgIHmrKfnm59FQ+acieacu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Nt+WFsEtpd2HmnInmnLrorqTor4HjgIHlvrflm71CQ1PmnInmnLrorqT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MOW5tO+8jOS4nOijleiMtuS4muaMieeFp+ezu+e7n+W3peeoi+euoeeQhu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Hh+eUqOaWsOeahOiMtuS4mueUn+S6p+aKgOacr++8jOaKlei1hOS4iuWNg+S4h+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oeaymeays+mVh+aeo+WbreiMtuWPtuinguWFieWbreaWsOW7uuWFqOiHquWKqOOAge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iMtuWPtueUn+S6p+e6v+S4pOadoe+8jOWNs+S4nOijleaxieS4reS7meavq+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4nOijlee7v+iMtueUn+S6p+e6v++8jOWunueOsOiMtuWPtuWKoOW3peWSjOiMtuWP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MheijheeahOWuieWFqOWMluOAgea4hea0geWMluOAgeeUn+aAgeWMluOAge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IwMTPlubQxMOaciO+8jOWFrOWPuOW5tOS6pzIwMOWQqOiMtuWkmumFmueUn+S6p+e6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aKleS6p++8jOivpemhueebruWNoOWcsOmdouenrzI0LjU45Lqp77yM5oyJ54Wn5Yi2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R01Q5qCH5YeG6L+b6KGM5bel56iL6K6+6K6h77yM5bGe55Sf54mp5oqA5pyv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Gr6KGl5LqG6ZmV6KW/55yB5Lqn6Iy25Yy65Zyo5Lqn5Lia5biD5bGA5LiK55qE56m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nOijleeUn+eJqeS7peWIm+mAoOOAgeW8mOaJrOOAgeaOqOW5v+WbvemZ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tue7j+WFuOaXtuWwmuS6p+WTgeS4uuWul+aXqO+8jOmUu+mAoOWTgeeJjO+8m+S7p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njeakjeS8mOi0qOS6p+WTgeS4uuWfuuehgO+8jOWKm+WIm+WbveWGheefpeWQj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5tuWKm+axguWBmuWIsOaMgee7reWPkeWxle+8jOawuOe7ree7j+iQp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HlsY2RvbmctODY5MTA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HlsY2RvbmctODY5MTA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2C43397D21C58D5EB176DC2AA84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