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C49A91DD5D5E69FC949846F528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C49A91DD5D5E69FC949846F528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uZ2xpZmViYXNpY3PmnJfkuZD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ZvuW5tOS7peadpe+8jOS4uuS4lueVjOaPkOS+m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ino+WGs+aWueahiOaYr+acl+S5kOemj+eahOWIneiht++8jOS7jueyvumA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douaWmeW8gOWni++8jOWIsOazqOmHjea2iOi0ueiAheavj+S4gOaZmueahOedoeec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IkeS7rOWni+e7iOebuOS/oe+8jOWlveWvneWFt+e7j+W+l+i1t+aXtumX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iDlsIrotLXorrLnqbbigJzooYDnu5/igJ3vvIzmnJfkuZDnpo/ouqvlh7rlkI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mtZPljprnmoTopb/mrKfkurrmlofmsJTmga/jgILlkI7njrDku6PkuL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oh6rnhLbnroDnuqbnmoTkuqflk4HpgKDlnovvvIzmsr/ooq3opb/mrKfotLX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msJTotKjvvIzlubbono3lkIjnjrDku6PmkannmbvnmoTmhJ/mgKf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JfkuZDnpo/kuqflk4HnmoTnvo7lrabln7rnoYDjgIIgTG9uZyBMaWZlIEJhc2lj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S5kOemj++8ieS6p+WTgemHh+eUqOW+t+Wbvei/m+WPozEwMOWFqOajieeyvuais+e8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7h+aPkOiKseW4g+aWmeOAguWFtuS4reajiee8juWOn+aWmeS4uuWfg+WPiu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fn+mVv+e7kuajie+8jOmHh+eUqOe8jue6uee7h+mAoOW3peiJuu+8jOaYr+e6uu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eahOaegeWTgeOAguacl+S5kOemj+enieaJv+KAnOS7peS6uuS4uuacrOKAn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W6iuWTgeadkOaWmemHh+eUqOmrmOenkeaKgOS5neWtlOe6pOe7tO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8ueWKm+mrmOOAgeS/neaaluiIkumAguOAgemAj+awlOaAp+W8uu+8jOWPr+S7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9k+W+l+WIsOabtOWlveeahOedoeecoOOAgiBMb25nIExpZmUgQmFzaWNz77yI5py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J5LiN5LuF5Zyo5b2i6LGh5LiK44CB5biD6Im65LiK6KGo546w5Ye65b2p77yM5YW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f5bCk5Li656qB5Ye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25nbGlmZS05ODQ3NzMuaHRtbCI+aHR0cHM6Ly9kcWNtLm5ldC93ZW5hbi9sb25nbGlm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C49A91DD5D5E69FC949846F528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