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9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DE73E08D1E628D646ADF215DDC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DE73E08D1E628D646ADF215DDC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ZKM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lmInlkoznp5HmioDogqHku73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Lit5Zu977yI5LqR5Y2X77yJ6Ieq55Sx6LS45piT6K+V6aqM5Yy6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mH5Yy65L+h5oGv5Lqn5Lia5Z+65Zyw77yM5Zu95a62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4m556eN5bel5Lia5rO16aKG5Z+f5L6b5bqU5ZWG77yM6ZuG5LiT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4mp5rWB5ZKM6ZSA5ZSu6ICQ6IWQ6JqA44CB6ICQ56Oo6JqA44CB6IC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m556eN5bel5Lia5rO16K6+5aSH5Y+K5o+Q5L6b57O757uf6ZuG5oiQ44CB57u05o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pyN5Yqh44CC5bey56CU5Y+R44CB55Sf5LqnMzDlpJrkuKrns7vliJfjgIHov5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TmoLznmoTkuqflk4HvvIzlubbmiJDlip/lupTnlKjkuo7lm73lhoXnn7Pmsrn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TljJblt6XjgIHnoavno7fljJblt6XjgIHmnInoibLlhrbph5HjgIHnlLXlipv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IrljYPlrrblrqLmiLfjgILlkIzml7bvvIzlhazlj7jkuqflk4Hlt7Lov5vlh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ILlnLrvvIzlkIzpnZ7mtLLjgIHljZfnvo7mtLLjgIHkuprmtLLjgIHkuJzljZfkupr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Wdh+W7uueri+S6huiJr+WlveeahOS4muWKoeW+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Kjlrp7njrDnqLPlrprlj5HlsZXnmoTln7rnoYDkuIrvvIzlrp7m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kvZPkuKTnv7zigJ3lj5HlsZXmiJjnlaXvvJrku6XlgZrnibnms7Xmj5DkvpvllY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vkvZPvvIzku6Xlt6XkuJrmnI3liqHmlbTkvZPop6PlhrPmlrnmoYjlkoz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lbTkvZPop6PlhrPmlrnmoYjkuLrkuoznv7zvvIzlvaLmiJDkuoboo4XlpI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mnI3liqHkuI7mioDmnK/lupTnlKjkuInlpKfmoLjlv4PkuJrliqHmnb/ln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aC5LuK5ZiJ5ZKM56eR5oqA5bey5q2l5YWl6auY6YCf5Y+R5bGV6L2o6YG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5qE6KeG6YeO5pW05ZCI6LWE5rqQ77yM5LiN5pat5o6o5Yqo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i655So5oi35o+Q5L6b5LuO6IO95rqQ5YiG5p6Q44CB5Y+v6KGM5oCn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6IqC6IO95pS56YCg5Yiw5pm65oWn6IO95rqQ566h55CG55qE5LiA56uZ5by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aG555uu566h55CG5pyN5Yqh77yM6YCa6L+H56eR5a2m566h55CG44CB5oqA5pyv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6IqC57qm6IO95rqQ44CB6ZmN5L2O5oiQ5pys77yM5Li65LyB5Lia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5Y+R5bGV5Yib6YCg5Lu35YC8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aGtqLTI0NTkzMS5odG1sIj5odHRwczovL2RxY20ubmV0L3dlbmFuL2po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DE73E08D1E628D646ADF215DDC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