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9B540324BB3F555E3BF972D21B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B540324BB3F555E3BF972D21B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i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jmjqfogqHmnInpmZDlhazlj7jkuo7kuozpm7bpm7bkuZ3lubTmiJDnq4vvvIzlub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kuIDkuInlubTljYHmnIjkuInml6XlnKjpppnmuK/ogZTlkIjkuqTmmJPmiYD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mmK/kuK3lm73pooblhYjnmoTmuLjmiI/lj4rph5Hono3np5Hmio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aPnp6/mnoHmjqLntKLlubbljYfnuqfmuLjmiI/kuJrliqHvvIzoh7Tlipv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vbHlk43lipvnmoTnp5HmioDlhazlj7jjgII8L3A+PHA+5LqR5ri46ZuG5Zui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7u05Yqo572R57uc56eR5oqA5pyJ6ZmQ5YWs5Y+46Ieq6JCl55qE5ri45oiP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OTF3YW7lt7Llj5HooYzov4fnmb7mrL7nvZHpobXmuLjmiI/vvIzlubblkLjlvJ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q/5rOo5YaM55So5oi344CCPC9wPjxwPumbhuWbouS6juS6jOmbtuS4gOWFreW5t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PluW+l+aUv+W6nOmigeWPkeeahOe7j+iQpeiuuOWPr+ivgeiOt+WHhuWcq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8gOWxleS6kuiBlOe9keWwj+minei0t+asvuS4muWKoe+8jOW5tuS6juS6jOmbt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Wni+aOoue0oueUteWtkOernuaKgOWPiuiZmuaLn+eOsOWunua4uOaIj+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vvIzpm4blm6LorqHliJLov5vkuIDmraXmi5PlsZXkuJrliqHniYj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jgIznp5HmioDmlLnlj5jnlJ/mtLvjgI3nmoTkuqflk4H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5LTUyODQ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5LTUyODQ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B540324BB3F555E3BF972D21B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