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1A1128916130819FC38451E98D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1A1128916130819FC38451E98D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e5LiK5LiA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pobrlrp3njrDku6PlhpzkuJr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L2N5LqO5a6B5aSP6Z2S6ZOc5bOh5biC6YK15Yia6ZWH77yM5Zut5Yy6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S6qeOAgjwvcD48cD7lhazlj7jmmK/kuIDlrrbmjInnhafnlJ/mgIHlhajkuqfkuJr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ku47kuovom4vpuKHlhbvmrpbnmoTnp5HmioDlnovlhpzkuJr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lJ/mgIHkuqfkuJrpk77nmoTmnoTlu7rvvIzlrp7njrDkuobku47ppbLmlpn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vpuKHlhbvmrpbjgIHpuKHogonpuKHom4vpo5/lk4HliqDlt6XliLDlhbvmrpblup/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mupDljJbliKnnlKjnrYnlkITnjq/oioLnmoTnlJ/mgIHlvqrnjq/vvIznoa7kv5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nlJ/nianlronlhajjgIHkuqflk4HotKjph4/lj6/mjqfjgIHnpL7kvJrmlYjnm4r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I8L3A+PHA+55uu5YmN77yM5bey5bu65oiQMTEy5LiH5Y+q6JuL6bih5YW75q6W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77ya5Lqn6JuL6bih5a2Y5qCPODjkuIfnvr3vvIzpnZLlubTpuKEyNOS4h+e+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mynOm4oeibizEuNeS4h+WQqOOAgumFjeWll+mlsuaWmeWKoOW3pTTkuIflk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onliqDlt6UyMDDkuIflj6rjgIHlm7rmtrLkvZPnlJ/nianmnInmnLrogqXliqDlt6U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Lqn6IO95Yqb44CCPC9wPjxwPuWFrOWPuOS6p+WTgeS4u+imgeWIhuWvjOeh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oeibi+OAgea3seWKoOW3peibi+WTgeOAgeS8oOe7n+iAgeavjem4oeOAgeeUn+eJq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pTTlpKfns7vliJflpJrmrL7nu4bliIbkuqflk4HjgILlr4znoZLpuKHom4vpuKHogo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mnInigJzloZ7kuIrkuIDlrp3igJ3jgIHigJzlsI/mmbblqIPigJ3kuKT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nlJ/nianmnInmnLrogqXkuqflk4HkuLvopoHmnInigJzpobrlrp3igJ3jgIHigJ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j7LlsJTmsoPigJ3kuKTkuKrlk4HniYzjgII8L3A+PHA+4oCc5aGe5LiK5LiA5a6d4oC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bih57O75YiX5Lqn5ZOB77yM57K+6YCJ55Sf6ZW/5pyfNTAw5aSp5Lul5LiK55qE6I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LuO6aWy5paZ5rqQ5aS05Y+K55Sf6ZW/546v5aKD5Lil5qC85oqK5o6n77yM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77yM5a+M56GS77yM5oC756GS5ZCr6YePMTV1Zy8xMDB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3liLTMzOT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N5Yi0zMzk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1A1128916130819FC38451E98D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