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C1B18AA8D2E27F73E01C84F5ED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C1B18AA8D2E27F73E01C84F5ED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JC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pKrokIzloZHpkqLlnovmnZDnp5HmioDmnInpmZDlhazlj7jmmK/kuJPpl6jku47k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VemXqOeql+Wei+adkOeglOWPkeOAgeeUn+S6p+WItumAoOeahOWFrOWPuO+8jOWFrOWP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Yr+aIkOmDveazsOiQjOWhkeiDtuaciemZkOWFrOWPuO+8jOeOsOS4u+imgee7j+iQ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iQjOKAneOAgeKAnOWlveacm+KAneOAgeKAnOiTieWfjuKAneetieWHoOS4qu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awtOW5s+eahOaKgOacr+mYn+S8jeOAgeWFiOi/m+eahOiuvuWkh+OAgeS8mOen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boumYn+WSjOeIseWyl+aVrOS4mueahOWRmOW3pe+8jOaYr+WFrOWPuOi/hemAn+W0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uOe7reWPkeWxleeahOS/nemanOOAguWbm+W3neWkquiQjOaLpeaciembhOWOm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SjOato+ehrueahOe7j+iQpeeQhuW/te+8jOW5tuW8lei/m+W9k+S7iuaKgOacr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+S6p+iuvuWkh+OAguWHreWAn+WvueihjOS4mueahOa3seWIu+eQhuino+OAge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ihjOaDheeahOWHhuehruaKiuaPoeOAgeWvueW4guWcuuWPmOWMlueahOWJjeeeu+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uiQjOWFrOWPuOeglOWPkeeUn+S6p+WHuueahOS6p+WTgei0qOS8mOS7t+Wu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gOWvuei3r+OAgjwvcD48cD7lhazlj7jmi6XmnInlrozmlbTnmoTnjrDku6PljJbloZ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ZDnoJTlj5HjgIHnlJ/kuqfns7vnu5/vvIzlubTnlJ/kuqfog73lipsyMDAwMOS9me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W3neWkquiQjOW8gOWPkeeUn+S6p+eahOWhkemSouWei+adkOeOsOaciTYw5bmz5by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NjDmjqjmi4nns7vliJfjgIE4MOaOqOaLieezu+WIl+OAgTg15o6o5ouJ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jqjmi4nns7vliJfvvIzlj6/liLbkvZzlm7rlrprjgIHlhoXlpJblubPlvIDjgIHmjqj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gqznqpfjgIHkuIvmgqznqpfjgIHnmb7lj7bnqpfvvIzlk4Hnp43op4TmoLzpvZ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YeH55So5paw5oqA5pyv5paw6YWN5pa577yM5Lqn5ZOB6Imy5r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6YeH55So5YWI6L+b54SK5o6l5bmz5pW05bel6Im677yM5L2/57uT5p6E5pu0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pu05pS+5b+D44CC5pys57O75YiX5Lqn5ZOB5piv5Lul5aGR5Luj5pyo44C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5Luj6ZOd55qE4oCc56ys5Zub5Luj6Zeo56qX4oCd77yM5YW35pyJ6Ziy54Gr6Zi7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6IWQ6JqA44CB6ZqU6Z+z6ZqU54Ot44CB5aSW6KeC57K+576O44CB5ZOB56eN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CB5YyW44CB5LiN6KSq6Imy44CB5riF5rSX5pa55L6/562J54m554K5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pyJ55m96Imy44CB5qGU6buE44CB5qaJ5pyo44CB57qi6IOh5qGD44CB6buR6IOh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qC55o2u5bGF5a6k6KOF6aWw55qE54m554K556Gu5L+d5Y2P6LCD5LiA6Ie0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5bGF55Sf5rS75pu05pi+5bCK5bSH44CC5Lqn5ZOB6YCC55So5LqO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W844CB5a626KOF6Zeo56qX5L2/55So77yM5Li65ZCM57G75Lqn5ZOB5LmL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bC01NjAxO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bC01NjAxO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C1B18AA8D2E27F73E01C84F5ED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