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FE9240E84C882DC12247AA93F2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FE9240E84C882DC12247AA93F2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Ya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hpzlnqbngbXlhpznlJ/njKrkuqfkuJrmnInpmZDlhazlj7jmmK/lroHlpI/lhpzl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YDlsZ7nlZzniafpo5/lk4HkvIHkuJrvvIzmmK/opb/ljJflnLDljLrogon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kvIHkuJrjgIHlrp7mlr3njKrogonkuqflk4HotKjph4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IHkuJrjgII8L3A+PHA+5YWs5Y+45oiQ56uL5LqOMjAwMeW5tO+8jOazqOWGjOi1hOac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++8jOaIquiHszIwMTblubTlupXvvIzotYTkuqfmgLvpop01NTA35LiH5YW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65a6a6LWE5Lqn5YeA5YC8MzI5MeS4h+WFgyzlubTokKXkuJrmlLblhaU1MjEx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ia5Lq65ZGYMTYz5Lq677yM5YW25Lit566h55CG5Y+K5oqA5pyv5Lq65ZGYMz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kuLvlr7zkuqflk4HigJzngbXlhpzigJ3niYznjKrogonvvIzpgJrov4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ozlrozlloTmlL7lv4PogonlronlhajnlJ/kuqfkvZPns7vjgIHlronlhajorqT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lronlhajmtYHpgJrkvZPns7vvvIzliJvlu7rigJzppbLmlpnml6Dlv6fjgIH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HlsaDlrrDliqDlt6Xml6Dlv6fjgIHotKjkv53ml6Dlv6figJ3nmoTmlL7lv4P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gJrpgZPjgII8L3A+PHA+5YWs5Y+45bey5YW35aSH5aSa5Liq6KeE5qih5YyW5YW7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aSn5Z6L5qCH5YeG5YyW5YW75q6W5bCP5Yy677yM5Lil5qC85oyJ54Wn5Zu95a6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z54yq6IKJ55Sf5Lqn5qCH5YeG5a6e5pa96KeE6IyD5YyW44CB5qCH5YeG5YyW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pa94oCc5YWs5Y+4K+WfuuWcsCvlhbvmrpblpKfmiLfigJ3nmoTlvaLlvI/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lnKjlnLDngbXmrablhpzlnLrljLrln5/lhoXkuoznmb7lpJrkuKrlhbvnjK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LfjgIHlkajovrnluILljr/kuIDnmb7lpJrkuKrlhbvnjKrkuJPkuJrmiLfku6X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lj4rigJzkuozmrKHov5TliKnigJ3nmoTmlrnlvI/lu7rnq4votbfkuobnqLPlrp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jKrmupDln7rlnLDjgILkvIHkuJrnu4/ov4flpJrlubTnmoTlj5HlsZXvvIznm67liY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aLmiJDkuoboia/np43nuYHogrLjgIHop4TmqKHlhbvmrpbjgIHppbLmlpn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jgIHlsaDlrrDliqDlt6XjgIHluILlnLrplIDllK7kuIDmnaHpvpn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u4/okKXkvZPns7vjgILmiYDmnInkuqflk4HnlJ/kuqfov4fnqIvlhajpg6jlrp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nu5/kuIDigJ3nu4/okKXmqKHlvI/ov5vooYznrqHnkIbvvIzovpDlsITluKbliqj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LDljLrlhbvnjKrkuJrnmoTlj5HlsZXjgII8L3A+PHA+MjAxN+W5tC0yMDE5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+K55uu5qCH5Lu75YqhOuWPkeWxlei2heW4guOAgei/numUgeW6l+WPiueb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WIsDIwMOS4quS7peS4iu+8m+WFu+eMquWcuumUgOWUruenjeeMquS7lOeMqjUwMD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JvogonogZTljoLnmoTlubTlsaDlrrDovr7liLA1MDAwMOWktOS7peS4iu+8m+W5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UtuWFpei+vjEuMeS6v+WFg+S7peS4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4tNzYwMzkyLmh0bWwiPmh0dHBzOi8vZHFjbS5uZXQvd2VuYW4vbG4t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FE9240E84C882DC12247AA93F2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