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F747369475423E68F0A999675E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F747369475423E68F0A999675E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Z56WW6LC35bO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m73nsbPlhpzkuJrlvIDlj5HmnInpmZDlhazlj7jvvIzkvY3kuo7lrZn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7pobbmnZHjgILmmK/kuIDlrrbpm4blsI/nsbPnlJ/mgIHnp43mpI3vvIzliqDlt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hpzkuJrlvIDlj5Hlj4rkuI7lhpzmiLflkIjkvZzlvIDlj5H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hpzkuJrlvIDlj5HmnInpmZDlhazlj7jjgII8L3A+PHA+5YWs5Y+45bCP57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6eN5qSN5Z+65Zyw5L2N5LqO5a2Z56WW6ZWH5Lic6ZOB5bOq5p2R77yM6LC35Zuk5a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eN5qSN6Z2i56evNjAw5Lqp77yM5piv55uu5YmN5a2Z56WW5bCP57Gz5peg5YWs5a6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35p2/5Z+65Zyw77yM5bm25LiO5Yac5oi35ZCI5L2c5byA5Y+R5LqG5Lmd56eN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oCB56eN5qSN5Zut77yM5oC756eN5qSN6Z2i56evMzYwMOS6qe+8jOiuoeWIk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MDDkuIflhYPvvIzlhazlj7jku6Xnp5HlrabnlJ/mgIHnp43mpI3kuLrmoLjlv4P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lJ/kuqfkuLrkuLvlr7zvvIzku6XlrZnnpZblsI/nsbPkuLrmoIflv5fvvIzku6X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sLfls6rkuLrlk4HniYzvvIzku6XigJzmsoLokpnpo47lhYnlpb3vvIzlrZnnpZblsI/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gJ3kuLrnkIblv7XvvIzlipvkuonlgZrliLDkvaDkuK3mnInmiJHmiJHkuK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6Z3ktNDA5Mz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pneS00MDkz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F747369475423E68F0A999675E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