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2:3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CD22000D2BD31EA6DF8A21CD9178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D22000D2BD31EA6DF8A21CD9178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k5Y+L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uKHlh6Tlj4vmsrnohILmnInpmZDlhazlj7jmmK/kuIDkuKrpm4bpo5/nlKjmpI3nian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plIDllK7vvJvlia/kuqflk4HplIDllK7vvIznsq7po5/msrnmlpnmlLbotK3vvJv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pI3nianmsrnljIXoo4XliLblk4HliqDlt6XplIDllK7vvJvpo5/nlKjmpI3nianmsrn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5/nlKjmpI3nianmsrnljp/msrnlj4rlia/kuqflk4Hov5vlh7rlj6PkuLr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msrnohILliqDlt6XkvIHkuJrjgILljaDlnLDpnaLnp68xODIxM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mdouenrzEwNDY25bmz5pa557Gz44CC5Zyw5aSE5om26aOO5Y6/57ub5biQ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Y2X5Li06KW/5a6d6auY6YCf5YWs6Lev77yM6KW/5a6d5Lit57q/77yM5Lqk6YC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Y2B5YiG5L6/5Yip44CCPC9wPjxwPuW5tOiuvuiuoeaUtui0reWKoOW3peayueiPnOex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zbkuIflkKjvvIznlJ/kuqfmiJDlk4Hoj5znsb3msrkyLjQ45LiH5ZCo44CC5LyB5Li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qb6YeP6ZuE5Y6a77yM546w5pyJ6IGM5bel5Lq65pWwMTE15Lq677yM5YW25Lit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MzDkurrvvIzpq5jnuqfmioDlt6Uz5Lq677yM55Sf5Lqn5bel6Im65Y+K6K6+5aSH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qOA5YyW6aqM5Luq5Zmo6b2Q5YWo77yM5oul5pyJ5aSn5bCP5a656YePNTAwM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ruayueeBjOOAgui/keW5tOadpeS8geS4mueahOaViOebiumAkOW5tOeos+atpeWin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TblubTkuqflgLw5ODc15LiH5YWD77yM6ZSA5ZSu5pS25YWlOTgwOOS4h+WFg+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eojuaAu+minTIwNeS4h+WFg+OAgjwvcD48cD7igJzlh6Tlj4vigJ3po5/nlKjmsrn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pmZXopb/nnIHigJzmlL7lv4PmsrnigJ3vvIzkvIHkuJrlhYjlkI7ooqvorqTlrprkuLrn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nuqflhpzkuJrkuqfkuJrljJbnu4/okKXph43ngrnpvpnlpLTkvIHkuJrvvIzkvIH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oZJU08xOTAwMe+8mjIwMDjotKjph4/nrqHnkIbns7vorqTor4HvvIzkvIHkuJr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IHnuqfigJzotKjph4/kv6HnlKhB57qn5LyB5Lia4oCd5ZCM5pe26I635b6X55yB57q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I5ZCM44CB6YeN5L+h55So4oCd5LyB5Lia6I2j6KqJ44CCPC9wPjxwPuWFrOWPu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KAnOWHpOWPi+KAneeJjOezu+WIl+iPnOexveayueWkmuW5tOadpeWcqOWbveWutuec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v+i0qOmHj+ebkeedo+ajgOmqjOS4reWQiOagvOeOhzEwMCXvvIznlJ/kuqfnmoTigJz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igJ3niYzpo5/nlKjmpI3nianmsrnku6Xlhbbpq5jotKjph4/nmoTmjIfmoIflkoz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nu4/okKXnmoTnrZbnlaXlvaLosaHvvIzkuqflk4HplIDllK7lt7LnlLH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bbpo47ljr/ljLrkuLrkuLvplIDljLrlj5HlsZXliLDkuLvopoHopobnm5bpnaLku6X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gIHopb/lronjgIHlkrjpmLPjgIHmuK3ljZfjgIHmsYnkuK3jgIHlu7blronjgIHlron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IHlhoXluILljr/ljLrvvIzovpDlsITnlJjogoPlubPlh4njgIHluobpmLPjgIHlhbD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lt53lub/lhYPnrYnnnIHluILvvIzkuqflk4HotKjph4/lvpfliLDlub/lpKf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kv6HotZ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Z5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i5odG1sIj5odHRwczovL2RxY20ubmV0L3dlbmFuL2Z5LTMxMDQw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D22000D2BD31EA6DF8A21CD9178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