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0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1128552783B080F211C4182A3A3A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128552783B080F211C4182A3A3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6YOo6LaF5a+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pg6jotoXlr7zmnZDmlpnnp5HmioDogqHku73mnInpmZDlhazlj7gyMDAz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6KW/5a6J57uP5rWO5oqA5pyv5byA5Y+R5Yy677yM5YWs5Y+45Li76KaB5LuO5LqL6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eR5p2Q5paZ44CB6auY5oCn6IO96auY5rip5ZCI6YeR5p2Q5paZ44CB6LaF5a+8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5Sf5Lqn5ZKM6ZSA5ZSu77yM5piv5oiR5Zu96Iiq56m655So6ZKb5ZC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Lid5p2Q55qE5Li76KaB56CU5Y+R55Sf5Lqn5Z+65Zyw77yM5piv55uu5YmN5Zu95Ya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aF5a+857q/5p2Q5ZWG5Lia5YyW55Sf5Lqn55qE5LyB5Lia77yM5Lmf5piv5Zu96Zm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M6ZKb6ZO46ZSt44CB5qOS5p2Q44CB6LaF5a+857q/5p2Q55Sf5Lqn5Y+K6LaF5a+8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i26YCg5YWo5rWB56iL5LyB5Lia44CC5YWs5Y+45LqOMjAxOeW5tDfmnIgyMuaXp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ivgeS6pOaJgOenkeWIm+adv+S4iuW4gu+8jOiCoeelqOS7o+egge+8mjY4ODEy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p4nmib/igJzmnI3liqHlm73lrrbjgIHpgKDnpo/kurrnsbvigJ3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pgJrov4foh6rkuLvliJvmlrDvvIzlhYjlkI7lu7rmiJDkuoblm73pmYXlhYjov5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oiKrnqbrnlKjpkpvlkIjph5Hmo5LkuJ3mnZDkuJPkuJrljJbnlJ/kuqfnur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OYlRp5ZKMTmIzU27otoXlr7znur/mnZDnlJ/kuqfnur/jgILlhazlj7jmi6XmnInlubT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og73pkpvlkIjph5Hpk7jplK0xMDAwMOWQqOOAgeS4neajkuadkDgwMDDlkKj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pq5jmuKnlkIjph5Hmo5LmnZAyMDAw5ZCo44CBTmJUaeOAgU5iM1Nu6LaF5a+857q/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5ZCo55qE55Sf5Lqn6IO95Yqb44CC5YWs5Y+45Li76KaB5Lqn5ZOB5YyF5ous6ZKb5ZC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p2Q44CB5Lid5p2Q44CB5byC5Z6L5p2Q44CB6auY5rip5ZCI6YeR5qOS5p2Q77yb6ZOM6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TmJUae+8iei2heWvvOe6v+adkOOAgemTjOS4iemUoe+8iE5iM1Nu77yJ6LaF5a+857q/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I6L+b5p2Q5paZ77yb5Lul5Y+K6LaF5a+856OB5L2T44CB54Ot5bel6KOF5aSH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y755aX5Zmo5qKw562J6KOF5aSH44CCPC9wPjxwPuWFrOWPuOenieaJv+KAn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S6uuWRmOWWhOeUqOeslO+8jOS5n+S8mueUqOW3peWFt++8m+S8mOeng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S6uuWWhOeUqOW3peWFt++8jOS5n+S8mueUqOeslOOAguKAneeahOS6uuaJjeaIkOmV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aLk+WxleWkjeWQiOWei+S6uuaJjeS9v+eUqOWSjOWPkeWxleeahOWIm+aWs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HtOWKm+S6juaJk+mAoOaWsOadkOaWmemrmOenkeaKgOS6uuaJjeeahOiBmumbhu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FrOWPuOWdmuaMgeKAnOmHh+i0reWKoeecn+OAgeeglOWPkeWKoeWunuOAgeeUn+S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vuOAgemUgOWUruWKoeivmuKAneeahOaJp+ihjOaWuemSiO+8jOeUqOS4gOa1ge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oumYn+WSjOWvjOacieWHneiBmuWKm+eahOS8geS4mueyvuelnuW9ouaIkOWQiOWKm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S8geS4mueahOWPr+aMgee7reWPkeWxleOAgjwvcD48cD7lhazlj7jlsIblhYXliIb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rrmiY3jgIHmioDmnK/jgIHoo4XlpIfkvJjlir/vvIzku6XigJzlm73pmYXlhYjov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qbrnmb3jgIHop6PlhrPmgKXpnIDigJ3kuLrkuqflk4HlrprkvY3vvIzlkJHnnY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m73pmYXkuIDmtYHnmoTkuJPkuJrljJbmlrDmnZDmlpnnlJ/kuqfkvIHkuJr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ogIzkuI3mlq3lpYvov5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iY2QtMjA1NzUyLmh0bWwiPmh0dHBzOi8vZHFjbS5uZXQvd2VuYW4veGJjZC0yMDU3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128552783B080F211C4182A3A3A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