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8:5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C4C11B299760E0955FE6AE005AC2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C4C11B299760E0955FE6AE005AC2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5YWJ5aSn6ZuG5Zu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ni+S6jjE5ODPlubTvvIzmqKrot6jph5Hono3kuI7lrp7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muK/kuI7lhoXlnLDvvIzmnLrmnoTkuI7kuJrliqHpgY3luIPmtbflhoXlpJb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5Hono3lhajniYznhaflkoznjq/kv50v5peF5ri4L+WBpeW6ty/pq5jnp5HmioDnrYn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rp7kuJrnmoTlm73mnInlpKflnovnu7zlkIjph5Hono3mjqfogqHpm4blm6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Lit5Zu95YWJ5aSn6ZuG5Zui6IKh5Lu9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LSi5pS/6YOo5ZKM5rGH6YeR5YWs5Y+45Y+R6LW36K6+56uL77yM57uP6L+HMzj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lt7Lnu4/miJDkuLrmqKrot6jph5Hono3kuI7lrp7kuJrjgIHpppnmuK/kuI7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nLrmnoTkuI7kuJrliqHpgY3luIPmtbflhoXlpJbvvIzmi6XmnInph5Hono3lhaj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koznjq/kv53jgIHml4XmuLjjgIHlgaXlurfjgIHpq5jnp5HmioDnrYnnibnoibLlrp7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nnu7zlkIjph5Hono3jgIHkuqfono3lkIjkvZzjgIHpmYbmuK/kuKTlnLDnibn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nmoTlm73mnInlpKflnovnu7zlkIjph5Hono3mjqfogqHpm4blm6LjgIIyMDE1LT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57nu63lha3lubTonYnogZTkuJbnlYw1MDDlvLrjgII8L3A+PHA+5YWJ5aSn6ZuG5Zu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S56Z2p5byA5pS+55qE5Lqn54mp44CCMTk4M+W5tO+8jOato+aYr+S4reWbveaU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aUvueahOaXqeaYpeaXtuiKgu+8jOe7p+a3seWcs+OAgeePoOa1t+etieeJueWMuu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WbveWKoemZouagueaNruaXtuS7u+WFqOWbveaUv+WNj+WJr+S4u+W4reeOi+WF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OeUn+eahOW7uuiuru+8jOWGs+WumuS4uuS4reWbveeahOaUuemdqeW8gOaUvuWGje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Jh+eql+WPo++8jOWFieWkp+W6lOi/kOiAjOeUn+OAgjE5ODPlubQ45pyIMTj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KfkvZzkuLrkuK3lm73mlLnpnanlvIDmlL7nmoTmoaXlpLTloKHvvIzlnKjpppnmuK/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ubbmraPlvI/okKXkuJrvvIzlvIDlkK/kuobliojms6LmlqnmtarnmoTljoblj7LlvoH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uK5aSp55qE5YWJ5aSn6ZuG5Zui77yM6LWE5Lqn6KeE5qih5b+r6YCf5aK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I5Yip6IO95Yqb5pi+6JGX5o+Q5Y2H77yM566h55CG5rC05bmz6YCQ5q2l5o+Q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6LSh54yu5LiN5pat5Yqg5aSn77yM5Zyo5aKD5YaF5aSW5oul5pyJ5YWJ5aSn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J5aSn6K+B5Yi444CB5YWJ5aSn5o6n6IKh44CB5YWJ5aSn5Zu96ZmF44CB5YWJ5aSn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B5Lit6Z2S5peF5o6n6IKh44CB5ZiJ5LqL5aCC44CB5Lit5Zu96aOe5py656ef6L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Sn5ZiJ5a6d44CB5YWJ5aSn5rC05Yqh44CB5YWJ5aSn57u/6Imy546v5L+d562J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6Z2dkanQtN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Lmh0bWwiPmh0dHBzOi8vZHFjbS5uZXQvd2VuYW4vemdnZGp0LTQ1NzUx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C4C11B299760E0955FE6AE005AC2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