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5F5DCE961C7B794B06A745CE04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F5DCE961C7B794B06A745CE04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oSP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nlubTvvIzkuLrlhajnkIPlrqLmiLfmj5Dkvpv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nmoTljIXoo4Xop6PlhrPmlrnmoYjvvIzkuJPms6jkuo7pq5jpgJ/oh6rliqjljJ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J/kuqfnur/nmoTorr7lpIfnoJTlj5HkuI7nlJ/kuqfnmoTkvIHkuJr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trLmgIHkuqflk4HljIXoo4XmlbTnur/jgIHljZXmnLrorr7lpIfjgI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nrYk8L3N0cm9uZz48L3A+PGgyPuWTgeeJjOeugOS7izwvaDI+PHA+5bm/5be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G5YyF6KOF5py65qKw6IKh5Lu95pyJ6ZmQ5YWs5Y+477yM5LqOMTk5Oe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5v+W3nue7j+a1juaKgOacr+W8gOWPkeWMuuOAguS7juaIkOS4uuS4reWbv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ijheacuuaisOihjOS4muW7uuacieWbveWutueglOWPkeS4reW/g+eahO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sOeglOWPkeW6lOeUqOacuuWZqOS6uuaKgOacr+S4uuWItumAoOS4m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OWMluino+WGs+aWueahiO+8jOWGjeWIsOW6lOeUqOaWsOS4gOS7o+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ItumAoOS4muS8geS4muaPkOS+m+aZuuiDvei9pumXtOWSjOaZuuiDveW3peWOg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i+vuaEj+mahuWni+e7iOenieaJv+KAnOS4uuS9oOiAjOi9rO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aXtuS7o+S4gOi1t+WJjeihjOOAgjwvcD48cD7lpJrlubTmnaXvvIzovr7mhI/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rqLmiLfnmoTov4fnqIvkuK3np6/ntK/kuoblpKfph4/nu4/pqozvvIznhp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t6XkuJrnlJ/kuqfmtYHnqIvvvIzku6XmraTkuLrmioDmnK/ln7rnoY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zlj7jmjIHnu63kuI3mlq3nmoTnoJTlj5HmipXlhaXvvIzog73kuLrlhajnkIP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LTlpITnkIbjgIHppa7mlpnliY3lpITnkIbns7vnu5/jgIFQRVQg5ZC555O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M6KOF57O75YiX44CB5qG26KOF5rC057O75YiX44CB5ZC554GM5peL57O75YiX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O75YiX44CB6L6T6YCB57O75YiX44CB5LqM5qyh5YyF6KOF6K6+5aSH57O75YiX562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qn5ZOB5YyF6KOF5pW057q/5Y+K5Y2V5py66K6+5aSH44CB6Ieq5Yqo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L2m6Ze044CB5pm66IO95bel5Y6C55qE6aG25bGC6KeE5YiS6K6+6K6h44C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6Gs5Lu26K6+5aSH5Lul5Y+K5pS55ZaE5Lqn5ZOB5rWB56iL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ej5Yaz5pa55qGI77yM5ruh6Laz5a6i5oi35Lqn5ZOB56CU5Y+R44CB6YeH6LSt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yF6KOF44CB5LuT5YKo44CB54mp5rWB44CB5YiG6ZSA44CB5raI6LS555qE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O+5ZCE5Liq546v6IqC5pyN5Yqh6ZyA5rGC44CCPC9wPjxwPuWmguS7iu+8jOi+v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5neWutuWFqOi1hOWtkOWFrOWPuO+8mui+vuaEj+mahuWMl+e+j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i1hOWtkOWFrOWPuO+8mui+vuaEj+mahuasp+a0suWFrOWPuO+8ieOAgeS4nOiO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mahuawtOWkhOeQhuaKgOacr+aciemZkOWFrOWPuOOAgeS4nOiOnuWunemahuWMheij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aciemZkOWFrOWPuOOAgeaWsOeWhuWunemahuWMheijheaKgOacr+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a3seWcs+i+vuaEj+mahuWMheijheaKgOacr+aciemZkOWFrOWPu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WunemahueTtuiDmuaciemZkOWFrOWPuOOAgeWkqea0peWunemahuWMheijhe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ciemZkOWFrOWPuOOAgeW5v+W3nui+vuaEj+mahuWMheijheacuuaisO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SjOW5v+W3nui+vuaEj+mahuWunuS4muaciemZkOi0o+S7u+WFrOWPuO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WFrOWPuOW5v+W3nuaYk+i0t+mHkeiejeS/oeaBr+acjeWKo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ovr7mhI/pmobmnI3liqHnvZHnu5zpgY3luIPkuJbnlYw4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S6p+WTgeW6lOeUqOa2teebluaVtOS4quWItumAoO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HlsLTM0NDM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5bC0zNDQ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F5DCE961C7B794B06A745CE04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