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08:5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E52F5E7C20E9D23B3D5122DB9696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E52F5E7C20E9D23B3D5122DB9696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B5Zub6Zm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mTgeWbm+mZouWni+WIm+S6jjE5NTPlubTvvIzpmrblsZ7kuo7kuK3lm73p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m4blm6Lml5fkuIvvvIzlm73lhoXpk4Hot6/li5jlr5/orr7orqHooYzkuJrkvbzkvbz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kzMOWkmuS4quWLmOWvn+iuvuiuoeS4k+S4muOAgTIw5L2Z6aG555Sy57qn5Y+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6LWE6LSo77yM57uP6JCl6aKG5Z+f6KaG55uW6ZOB6Lev44CB5Z+O5biC6L2o6YGT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s6Lev5biC5pS/5bel56iL44CB5rC05LiL6Zqn6YGT562J5Z+656GA6K6+5pa9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a56Z2iPC9zdHJvbmc+PC9wPjxoMj7lk4HniYznroDku4s8L2gyPjxwPuS4remTgees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mOWvn+iuvuiuoemZoumbhuWbouaciemZkOWFrOWPuO+8iOmTgeWbm+mZou+8ieS6jjE5N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nKjmuZbljJfnnIHmrabmsYnluILmiJDnq4vvvIzmmK/kuJbnlYw1MDDlvLrkvIHkuJr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m73pk4Hlu7rnmoTpooblhpvkvIHkuJrvvIznjrDmnInogYzlt6U1MzAw5L2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95a626K6k5a6a5LyB5Lia5oqA5pyv5Lit5b+D5Y+K5Zu95a625aeU5omY6ZOB6Le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L2o6YGT5Lqk6YCa5LiT5Lia5oqV6LWE5ZKo6K+i6K+E5Lyw5Y2V5L2N44CCMz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5jlr5/orr7orqHkuJPkuJrjgIEyMOS9memhueeUsue6p+WPiuS4k+mhuei1hOi0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TgeWbm+mZouWFt+Wkh+S6huacjeWKoeeOsOS7o+S6pOmAmuW7uuiuvuWFqOS6p+S4mumT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OWQiOaKgOacr+S8mOWKv+OAgjwvcD48cD7ov5E3MOW5tOWPkeWxleWOhueoi+S4re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mZouenr+aegeaKlei6q+mTgei3r+etieS6pOmAmuWfuuehgOiuvuaWveW7uuiuv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bvemTgei3r+WLmOWvn+iuvuiuoeeahOmihuWGm+S8geS4muOAguiuvuiuoeW7uuaI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mTgei3rzEzMDAw5L2Z5YWs6YeM77yM6LaF6L+H5YWo5Zu95oqV5YWl6L+Q6JCl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iL55qE5LiJ5YiG5LmL5LiA44CC57Sv6K6h5om/5ouFMzDkvZnkuKrln47luIIxMDDk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n47luILovajpgZPkuqTpgJrmgLvkvZPmgLvljIXorr7orqHpobnnm67vvIzkuJrliqH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sYXooYzkuJrliY3ojIXjgILliJvlu7rlubbnoa7nq4vkuobpq5jpgJ/pk4Hot6/jgIH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j4rluILln5/vvIjpg4rvvInpk4Hot6/jgIHln47luILovajpgZPkuqTpgJrjgIHno4H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rDlnovkuqTpgJrjgIHplb/lpKfmoaXmooHjgIHmsLTkuIvpmqfpgZPjgIHnjrDku6P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rqLnq5njgIHnu7zlkIjkuqTpgJrop4TliJLjgIHlnLDkuIvnqbrpl7Tlj4pUT0TlvID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ov4fnqIvlkqjor6Llj4rlt6XnqIvmgLvmib/ljIXnrYnigJzljYHlpKfmoLjlv4P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igJ3jgII8L3A+PHA+6ZOB5Zub6Zmi56ev5p6B5o6o6L+b4oCc5LiA5Lia5Li65Li744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2P5ZCM44CB5Yib5paw6amx5Yqo44CB5ZOB6LSo5Y2T6LaK4oCd5Y+R5bGV5oiY55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eE5YiS6K6+6K6h5ZKo6K+i5Li64oCc5Li75byV5pOO4oCd77yM5Y2P5ZCM5Y+R5bGV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C75om/5YyF44CB6LWE5pys6L+Q6JCl44CB5oi/5Zyw5Lqn44CB55+l6K+G5Lqn5p2D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44CB5paw5YW05Lia5Yqh562J5aSa5YWD5Lia5Yqh77yM57uP6JCl6aKG5Z+f6KaG55uW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B5Z+O5biC6L2o6YGT5Lqk6YCa44CB5YWs6Lev5biC5pS/5bel56iL44CB5rC05LiL6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6auY5bGC5bu6562R44CB5py65Zy644CB5riv5Y+j5bel56iL44CB54mp5rWB6KeE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+O5biC5Zyw5LiL566h572R44CB5rW357u15Z+O5biC5bu66K6+44CB5Z+O5Yy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u66K6+562J5Z+656GA6K6+5pa95bu66K6+5ZCE5pa56Z2i44CCPC9wPjxwPuS9n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3peeoi+WSqOivouW3peeoi+W4iOiBlOWQiOS8mu+8iEZJRElD77yJ5Zui5L2T5Lya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B5Zub6Zmi56ev5p6B5byA6L6f5rW35aSW5biC5Zy677yM57uP6JCl6Laz6L+56YG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5rSyMjDlpJrkuKrlm73lrrblkozlnLDljLrjgILojaPojrfigJzlhajlm73lhYj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sYLlhZrnu4Tnu4figJ3igJzlhajlm73mlofmmI7ljZXkvY3igJ3igJzlhajlm73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lpZbnirbigJ3igJzkuK3lpK7kvIHkuJrlhYjov5vpm4bkvZPigJ3igJzlhajlm73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i5jlr5/orr7orqHpmaLigJ3igJzkuK3lm71BQUHnuqfkv6HnlKjkvIHkuJrigJ3igJ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ojlkIjlkIzph43kv6HnlKjljZXkvY3igJ3lkozigJzlhajlm73mlofmmI7or5rkv6Hn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jZXkvY3igJ3nrYnojaPoqonjgILnm67liY3vvIzmraPlkJHnnYDmiZPpgKDkuJbnlY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oTkuqTpgJrlt6XnqIvpoobln5/nu7zlkIjlnovnp5HmioDpm4blm6Lov4jov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RzeS04OTEwNj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0c3ktODkxMD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E52F5E7C20E9D23B3D5122DB9696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