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1:2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4A303F739509F57EB6CE1CC0D6B8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A303F739509F57EB6CE1CC0D6B8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5Lq6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kvJ/kurrmupDlrrblsYXmnInpmZDlhazlj7jotbfmupDkuo7lm5vlt53nn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ILvvIzmmK/kuIDlrrbkuJPkuJrorr7orqHliLbpgKDjgIHplIDllK7ljafmiL/lrrb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lj5HvvIzluorlnqvkuLrkuIDkvZPnmoTnu7zlkIjmgKflrrblsYX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yB5Lia5aeL57uI56eJ5om/4oCc6LSo6YeP5rGC55Sf5a2Y77yM5ZOB6LSo5Yib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oiY55Wl77yM5Lul5LiN5pat5rGC57K+55qE5Lqn5ZOB77yM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yf5b6F5LiO5oKo5pC65omL5YWx6LCL5Y+R5bG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cnktOTE1OTA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3J5LTkxNTk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A303F739509F57EB6CE1CC0D6B8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