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7BF0CF95C20BF792E355CD5E20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7BF0CF95C20BF792E355CD5E20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GeU0FOUl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kuInnkZ7mnLrmorDnjq/kv53orr7lpI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rOo5YaM6LWE6YeRMzIwMOS4h+WFg++8jOW6p+iQveS6jue+juS4veeah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FtOW6huWMuuenkeaKgOWbre+8jOaYr+mbhuenkeeglOiuvuiuoeOAge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4uuS4gOS9k+eahOWFt+acieeLrOeri+azleS6uui1hOagvOWSj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iCoeS7veWItuS8geS4muOAgu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iBjOW3pTE1MOS6uuOAguWFtuS4reW3peeoi+aKgOacr+S6uuWRmDEy5Lq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ODAwMOS4h+WFg++8jOaYr+ilv+WMl+WcsOWMuui+g+WFt+acie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uvuWkh+WPiuS4k+S4mui+k+mAgeiuvuWkh+eUn+S6p+WOguWut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mZleilv+OAgeeUmOiCg+OAgeWGheiSmeWPpOOAgeWxseilv+OAgeWxseS4n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csOWMuu+8jOWcqOWugeWkj+Wig+WGheaLpeaciei+g+mrmOeahOW4guWcuuS7v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5HlsZXnkIblv7XlhYjov5vjgIHnrqHnkIbmiYvmrrXnp5H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k43mjqforr7lpIfnsr7oia/jgIHlt6XoibrlhYjov5vnmoTmlbDmjqf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bluornrYnlhYjov5vmnLrliqDorr7lpIfvvIzkuLvopoHnlJ/kuqflkITnp43lno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TmoLznmoTog7bluKbovpPpgIHmnLrjgIHpk7jnn7PliK7mnb/mnLrjgIHmj5DljY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PmuKPmnLrjgIHmjZ7muKPmnLrjgIHnu5nnhaTmnLrjgIHln4vliK7mnb/ovpPpgI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novmoYbpk77pmaTmuKPmnLrjgIHph43lnovmnb/pk77pmaTmuKPmnLrjgIH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nLrjgIFGVei+k+acuuOAgemTvuadv++8iOaWl++8ieW8j+i+k+mAgeacuuOAgea7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m+OAgea7mui9tOetm+OAgeaMr+WKqOetm+OAgeepuuawlOi+k+mAgeaWnOanveOAge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OmXqOOAgeeBsOa4o+S7k+OAgeWCqOaWmeS7k+OAgea2iOmfs+iuvuWkh+OAgeW4g+ii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WwmOWZqOOAgeeUtemZpOWwmOWZqOOAgeiEseehq+iEseehneiuvuWkh+OAgeW4uOWO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eOr+S/nemUheeCieOAgeeUteWKqOW5s+adv+i9puOAgeeOr+Wig+W3peeoi++8iO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6n+awtO+8iemhueebrkVQQ+OAgURC5Y+KQk9U44CB546v5L+d6K6+5aS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oqA5pyv5ZKo6K+i5pyN5Yqh44CB546v5L+d6aG555uu5om/5YyF6L+Q6JCl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v5aKD5pW05L2T6Kej5Yaz5pa55qGI5Y+K5Yy65Z+f546v5aKD5rK755CG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44CCPC9wPjxwPuWFrOWPuOWNgeWIhuazqOmHjeaKgOacr+WIm+aWsOWPi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W8lei/m+WSjOWQuOaUtuWbveWGheWkluWFiOi/m+eahOeOr+S/n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aWueazle+8jOS7pembhOWOmueahOaKgOacr+WunuWKm+OAgeeyvu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jheWkh+OAgeS4k+S4mueahOaKgOacr+awtOW5s+iHtOWKm+S6jueOr+S/n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iuvuWkh+eahOeglOWPkeOAgeeUn+S6p+WItumAoOWSjOWSqOivou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seS7juS4muWkmuW5tOeahOeOr+S/neS6uuWPiueOr+S/neS4k+WutuWboumYn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4u+imgeS7juS4muS6uuWRmOWFt+aciei+g+mrmOeahOaxoeafk+ayu+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awtOW5s+WSjOW3peeoi+mhueebrueahOWunumZhee7j+mqjO+8jOaKgOacr+S9k+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mFjeWll+m9kOWFqO+8jOaYr+S4gOWutuS7juS6i+W6n+awlOayu+eQhuOAg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WPiuiuvuWkh+WItumAoOOAgeaKgOacr+W8gOWPkeOAgeW3peeoi+iuvuiuo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/kOiQpeeahOeOr+S/nemrmOaWsOaKgOacr+S8geS4mu+8jOaLpeacieeOr+Wig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uayu+W3peeoi+ayu+eQhui1hOi0qOWPiueOr+S/neW3peeoi+S4k+S4muaJv+WMh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ku6XmlrDnmoTmioDmnK/jgIHkuIDmtYHnmoTkuqflk4HjgI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ku7fmoLzmnI3liqHnlKjmiLfvvIzlnKjorr7lpIfmipXlhaXkvb/nlKjliY3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qIvkuK3vvIzotJ/otKPov5vooYzkvb/nlKjlkoznu7TmiqTkv53lhbv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kozmjIflr7zvvIzlubblrprmnJ/lr7norr7lpIfkvb/nlKjmg4XlhrXov5vooY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Lrkv53or4Horr7lpIfmraPluLjov5DooYzvvIzlhazlj7jluLjlubTkvpvlup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Y3ku7bvvIzlubblj6/moLnmja7nlKjmiLfnibnmroropoHmsYLorr7orqH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Z7moIforr7lpIfvvIznp4nmib/igJznlKjmiLfnrKzkuIDjgIHkv6Hoq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rKzkuIDigJ3nmoTljp/liJnvvIzng63lv7HkuLrlub/lpKf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c2FucnVpLTkxNzE3My5odG1sIj5odHRwczovL2RxY20ubmV0L3dlbmFuL3Nyc2FucnVp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7BF0CF95C20BF792E355CD5E20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