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1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EC6F8DCAC7B98C1F101466D314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EC6F8DCAC7B98C1F101466D314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IOcSGFuc2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msYnog5znp5HmioDogqHku73mnInpmZDlhazlj7jmiJDnq4vkuo4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rCR6JCl6LWE5pys5Li65Li755qE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qn5ZOB5Li66YCa5L+h5YWJ55S157q/57yG5Y+K57uE5Lu25Zmo5Lu2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pKt55S16KeG44CB56e75Yqo6YCa6K6v44CB6L2o6YGT5Lqk6YCa44CB5pWw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rG96L2m5pm66IO9572R6IGU562J6KGM5Lia44CCPC9wPjxwPuWFrOWPu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iQpeWVhuS4reWbveenu+WKqOOAgeS4reWbveiBlOmAmuOAgeS4reWbveeUteS/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geWhlOWSjOiLseWbveayg+i+vuS4sOOAgeW+t+WbveeUteS/oeOAgeilv+ePreeJ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etieiupOivgeW5tui/m+ihjOS+m+i0p++8jOS4juiuvuWkh+WVhuWNjuS4uuOAge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Iseeri+S/oeOAgeivuuWfuuS6muOAgeS4ieaYn+etieS/neaMgeaImOeVpe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mK/lm73lrrbpq5jmlrDmioDmnK/kvIHkuJrvvIz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SUFURjE2OTQ544CBSVNPMTQwMDHjgIFJU080NTAwMeagh+WHhu+8jOWPluW+l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S4k+WIqTUz6aG544CC5YWs5Y+46auY5bqm6YeN6KeG5LyB5Lia5YW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iJ5Y2B5aSa5bm05p2l5L6d6Z2g4oCc56eR5oqA5Yib5paw44CB6Ieq5Li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6Imw6Ium5aWL5paX4oCd5LiJ5aSn5rOV5a6d77yM5p6E5bu65LqG5Lul5YWa5bu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77yM54us5YW35rGJ6IOc54m56Imy55qE5LyB5Lia5paH5YyW5L2T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c2hhbnNlbi05NTA1M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c2hhbnNlbi05NTA1M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EC6F8DCAC7B98C1F101466D314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