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3D13E3F0F182156072C4E10EAF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3D13E3F0F182156072C4E10EAF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rK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oPlp4vlu7rkuo4yMDAz5bm077yM57uP6L+H5LiN5oeI5Yqq5Yqb77yM5Y+w5rK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Lul5Y+w5rKD56eR5oqA6ZuG5Zui6IKh5Lu95pyJ6ZmQ5YWs5Y+4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L5bGe5o6n6IKh5Zub5bed5Y+w5rKD5paw56eA5YGl5bq35qSN54mp5L+d5oq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6ZmQ5YWs5Y+444CB5Zub5bed5Y+w5rKD55Sf5oCB5Yac5Lia5Y+R5bGV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qR5Y2X5Y+w5rKD5Yac5Lia5pyN5Yqh5pyJ6ZmQ5YWs5Y+444CB5rO45bee5Y+w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pyN5Yqh5pyJ6ZmQ5YWs5Y+444CB5paw55aG5Y+w5rKD5Yac5Lia5pyN5Yq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5LyB5Lia77yM6ZuG56CU5Y+R44CB55Sf5Lqn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raJ6Laz6IKl5paZ44CB56eN5Lia44CB5qSN5L+d44CB5Yac5Lqn5ZOB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pyN5Yqh562J5Lia5Yqh77yM5Li65Zub5bed44CB6YeN5bqG44CB6ZmV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44CB5paw55aG44CB5a6J5b6944CB5a6B5aSP44CB5bm/6KW/562J55yB5biCNz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nOi1hOe7j+mUgOWVhuOAgeaVsOeZvuS4h+enjeakjeaIt+aPkOS+m+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vOWQiOaAp+S8geS4mumbhuWbouOAgjwvcD48cD7lj7DmsoPkuJPkuJrku47kuov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annp5Hlrabnp43mpI3mioDmnK/nmoTnoJTlj5HkuI7mjqjlub/vvIzkuL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ia/lk4Hnp43pgInogrLkuI7lvJXov5vmtojljJbjgIHmtYvlnJ/phY3mlrnmlr3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niankv53miqTjgIHlhpzmnLrlhpzmioDmnI3liqHnrYnkuIDmj73lrZDovbvnroD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moQg4oCc56eR5a2m56eN55Sw4oCd6Kej5Yaz5pa55qGI77yM5bm25o+Q5L6b5Li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u46YWN5aWX55qE56eN5a2Q44CB5L2c54mp5LiT55So6YWN5pa56IKl5Y+K5Yac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eN6KaB5Yac6LWE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dy01NzA0MTcuaHRtbCI+aHR0cHM6Ly9kcWNtLm5ldC93ZW5hbi90dy01NzA0M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3D13E3F0F182156072C4E10EAF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