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4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39A4817B496D2236852404680D43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9A4817B496D2236852404680D43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4Wk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nhaTlm73pmYXog73mupDpm4blm6L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lsbHnhaTlm73pmYXigJ3vvInmiJDnq4vkuo4yMDA55bm0MTHmnIjvvIzmmK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haTngq3ov5vlh7rlj6Ppm4blm6LmnInpmZDlhazlj7jmjqfogqHnmoRB6IKh5LiK5bi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Zu95pyJ5o6n6IKh5YWs5Y+4IOiCoeelqOS7o+eggTYwMDU0Nu+8i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kKXnhaTngq3plIDllK7vvJvmlrDog73mupDlvIDlj5HvvJvnhaTngq3jgIHn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kuqflk4HmipXotYTvvJvnhaTnhKblj4rlia/kuqflk4HnmoTku5Plgqjlh7rlj6PvvJv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6Hmga/lkqjor6LmnI3liqHvvJvph5HlsZ7lj4rpnZ7ph5HlsZ7nn7/kuqflk4HvvIjn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5HlsZ7pmaTlpJbvvInjgIHpkqLmnZDjgIHnlJ/pk4HjgIHlkIjph5HjgIHlhrbph5Hn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lu7rnrZHmnZDmlpnvvIjkuI3lkKvmnKjmnZDvvInjgIHkupTph5HjgIHmtrLljo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nlLXmsJTorr7lpIfjgIHmnLrmorDorr7lpIfjgIHljJblt6Xkuqflk4HvvIj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lk4HvvInjgIHloZHmlpnmqaHog7bliLblk4HnmoTmibnlj5Hlj4rpm7bllK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iq5q2iMjAxN+W5tOacq++8jOWFrOWPuOaAu+i1hOS6pzQ1OC45OOS6v+WFg++8j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WFpTQwOS4zN+S6v+WFg++8jOW9kuavjeWHgOWIqea2pjMuODHkur/lhYPvvIzlvZL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otYTkuqc0OS4yM+S6v+WFg++8jOi1hOS6p+i0n+WAuueOhzgwLjU3JeOAgjwvcD48cD7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m73pmYXnjrDmi6XmnInlhajotYTlj4rmjqfogqHnhaTnn78xNeW6p++8jOW9ouaIk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eFpOOAgeeCvOeEpueFpOOAgeaXoOeDn+eFpOOAgeWNiuaXoOeDn+eFpOWbm+Wkp+eF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S6p+WfuuWcsO+8jOS/neaciei1hOa6kOWCqOmHjzIzLjIx5Lq/5ZCo77yM5Y+v6YeH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MTMuMTHkur/lkKjjgILlsbHnhaTlm73pmYXmiYDlsZ7lhajotYTjgIHmjqfogqHotLj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/ms5vliIbluIPkuo7lsbHopb/nnIHlhoXjgIHlkajovrnotYTmupDnnIHku7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haTngq3ov5DovpPmuK/lj6Plj4rkuLvopoHnhaTngq3mtojotLnohbnlnLDjgI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5Dog73lipvjgIHmuK/lj6PkuK3ovazog73lipvlnYfotoXov4czMDAw5LiH5ZCo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YWs5Y+45peX5LiL6K6+5pyJ6Ii55Yqh6L+Q6L6T5YWs5Y+477yM5bm06Iiq6L+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MTAwMOS4h+i9vemHjeWQqOOAgjwvcD48cD7lpJrlubTku6XmnaXvvIzlsbHnhaT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7kvJflpJrlm73pmYXjgIHlm73lhoXnlKjmiLflu7rnq4vkuobplb/mnJ/nqLP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lkIjkvZzlhbPns7vvvIzlvaLmiJDkuobkuJPkuJrljJbnlJ/kuqfkuI7luILlnLr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nm7jkupLmlK/mkpHjgIHlhbHlkIzlj5HlsZXnmoTkuIDkvZPljJbnu4/okKXmqKH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sIblhYXliIbliKnnlKjlkozlj5HmjKXoh6rouqvkuJrliqHjgIHpgJrpgZ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vJjlir/vvIzpgJrov4fkuLrnhaTngq3kuqfkuJrpk77mnaHkuIrlkITkuKrnjq/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miLfmj5DkvpvotLjmmJPlr7nmjqXjgIHov5DovpPjgIHku5PlgqjjgIHphY3nha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nrYnlop7lgLzmnI3liqHvvIzmiZPpgKDlm73lhoXpooblhYjnmoTnhaTngq3pm4b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pvlupTpk77vvInmnI3liqHkvZPns7vvvIzliJvpgKDmlrDnmoTllYbkuJrmqKHlvI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iKnmqKHlvI/jgII8L3A+PHA+55CG5b+15o6o5Yqo5Y+R5bGV77yM5Yib5paw5oiQ5bCx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bGx54Wk5Zu96ZmF5bCG6YG15b6q4oCc5Yib5paw5bGx54Wk44CB57u/6Imy5bGx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bGx54Wk44CB55m+5bm05bGx54Wk4oCd55qE5oiY55Wl5a6a5L2N5ZKM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66h55CG44CB5L+D56iz5a6a44CB5L+d5pWI55uK44CB5qCR5ZOB54mM77yM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5Lqn5Lia44CB5Lqn5ZOB44CB6JCl6ZSA5qih5byP44CB55uI5Yip5qih5byP4o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s5Z6L4oCd77yM5o6o5Yqo56eR5oqA44CB566h55CG4oCc5Lik5Liq5Yib5paw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aW96aG555uu44CB5Lq65omN4oCc5Lik5aSn5YKo5aSH4oCd77yM5Z2a5oyB5Lul54W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44CB5aSa5YWD5bm25Li+44CB5b6q546v5Y+R5bGV77yM5YGa5by654Wk54Kt5Li7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oCc57K+4oCd54Wk54Kt5Lqn5ZOB44CB5YGa4oCc5a6e4oCd6LS45piT5Lqn5Lia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yY4oCd6LWE5pys6L+Q6JCl77yM5YWo6Z2i5omT6YCg5pu05YW35biC5Zy6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Z6L5LyB5Lia6ZuG5Zui77yM5Lul5pu05Yqg5L6/5o235YyW55qE6ZSA5ZSu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YWD5YyW55qE6ZSA5ZSu5pa55byP5ZKM5pu05Yqg5Lq65oCn5YyW55qE5a6i5oi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Wi5b6X5pu05Yqg5bm/6ZiU55qE5Y+R5bGV5py66YG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bGdqLTk1MDA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xnai05NTA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9A4817B496D2236852404680D43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