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3:4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41C49BF2EFAF10E5C992BDA46646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1C49BF2EFAF10E5C992BDA46646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i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kuYXlpKfmlrDlnovlpI3lkIjmnZDmlpnmnInpmZDotKPku7vlhazlj7jvvIzmmK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mnZDmlpnkuqflk4HlvIDlj5HjgIHorr7orqHjgIHnlJ/kuqfjgIH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6XnjrvnkoPpkqLng5/msJTohLHnoavmiJDlpZforr7lpIfjgIHnjrvnkoPpkqL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njrvnkoPpkqLotK7nvZDjgIHnjrvnkoPpkqLnibnlvILlnovku7bkuLrkuLvmiZP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mlrDlnovlpI3lkIjmnZDmlpnkvIHkuJrjgILlhazlj7jmgLvpg6jkvY3kuo7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ga/kuYvln47jgIHnm5DkuYvpg73jgIHpvpnkuYvkuaHigJ3nmoTlm5vlt53nnIHoh6ro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j6blnKjmuZbljJfnnIHorr7nq4vmnInlrZDlhazlj7jvvIzlnKjotLXlt57jg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lIDmnp3oirHjgIHlub/opb/nrYnlnLDorr7mnInlip7kuovlpIT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mN6Lqr5piv5aeL5bu65LqOMTk5N+W5tOaIkOeri+eahOWbm+W3neS4reWYieeOu+eS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mZkOWFrOWPuOOAguWNgeS9meW5tOadpe+8jOWFrOWPuOeUn+S6p+eahOKAnOS4reWY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eOu+eSg+mSouWItuWTge+8jOWkh+WPl+W5v+Wkp+WuouaIt+eahOWlveivhOWSjOi1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lhazlj7jlvIDlj5HjgIHorr7orqHjgIHliLbpgKDnmoTkuLvopoH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mnInvvJrnjrvnkoPpkqLng5/msJTohLHnoavmiJDlpZforr7lpIfjgIFGUlDlpLnn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s7vliJfjgIFGUlDlt6XoibrnrqHns7vliJfjgIFGUlDkuJPnlKjnrqHns7vliJfjgIH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kqLotK7nvZDns7vliJfjgIFGUlDlhrfljbTloZTjgIHloZHmlpnmo4Dmn6XkupXjgIFG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jKTlnovmnZDnrYnvvIjnm5bmnb/jgIHmoLzmoIXjgIHooajnrrHnrYnvvIn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ioDog73msLTlubPlvLrvvIzmnI3liqHkvJjoia/nmoTlronoo4XpmJ/kvI3vvIz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4flkITnsbvlpKflnovplb/ovpPnu5nmjpLmsLTlt6XnqIvjgIHkuK3mtbfmsrnjg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nrYnlpKflnovnn7PmsrnjgIHljJblt6XkvIHkuJrohLHnoavoo4XlpIfnmoTnjr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lkoznu4Too4Xlt6XkvZzvvIzlhbfmnInovoPlvLrnmoTlronoo4Xlir/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qn5ZOB5bm/5rOb5bqU55So5LqO55+z5rK55YyW5bel5bC+5rCU6ISx56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7uZ5o6S5rC044CB55uQ5YyW44CB5Yy76I2v44CB57q657uH44CB6L275bel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6aKG5Z+f77yM54m55Yir5Zyo5aSn5Z6L5biC5pS/6ZW/6L6T546755KD6ZKi566h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YW35pyJ5Liw5a+M55qE57uP6aqM5ZKM5LyY5Yq/44CC6L+R5bm05p2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5o6o6L+b5Lqn5ZOB57uT5p6E6LCD5pW077yM5ZCR5YyW5bel54Of5rCU6ISx56G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pa56Z2i5Y+R5bGV77yM5Lqm5Y+W5b6X5LqG5pi+6JGX55qE5oiQ57up44CC55uu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6YGN5biD5Zub5bed44CB5LqR5Y2X44CB6LS15bee44CB6YeN5bqG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5rmW5YyX44CB5rGf6KW/44CB6KW/6JeP44CB5paw55aG44CB5a6B5aSP562J55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6YOo5YiG5Lqn5ZOB6L+c6ZSA6ams5p2l6KW/5Lqa44CB5Y2w5bC844CB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I6JCo5YWL5pav5Z2m562J5Zyw5Yy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ai02MDI1MTEuaHRtbCI+aHR0cHM6Ly9kcWNtLm5ldC93ZW5hbi96ai02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1C49BF2EFAF10E5C992BDA46646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