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0ED4B46AB36D3388280339E35A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ED4B46AB36D3388280339E35A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5C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g7bnrqHljoLmnInpmZDlhazlj7jnmoTliY3ouqvmmK/lub/lt57nrKzljYH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u7rljoLkuo4xOTY55bm077yM5Z2Q6JC95LqO5bm/5bee5biC6Iqx6YO95Yy654K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M5a+55bKX77yM5LyB5Lia5Y2g5Zyw6Z2i56evMzLkuIf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35LiH5bmz5pa557Gz77yM546w5pyJ6IGM5belMzUw5Lq677yM5piv5bm/5bee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mh6IO25pyJ6ZmQ5YWs5Y+45o6n6IKh55qE5pyJ6ZmQ6LSj5Lu7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YyW55Sf5Lqn5ZCE57G76LaF6auY5Y6L44CB6auY5Y6L44CB5Lit5Y6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mh6IO26L2v566h55qE5LyB5Lia77yM5LyB5Lia5bm055Sf5Lqn6IO95YqbMTAwMO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xs+OAguaYr+WbveWGheS4k+S4muWMlueUn+S6p+WQhOexu+iDtueuoeaAu+S6p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+WTgeWTgeenjeinhOagvOm9kOWFqOeahOWOguWutuS5i+S4gOOAgu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WIhuS4uumSouS4nee8lue7h+a2suWOi+iDtueuoeOAgemSouS4nee8oOe7lea2suWO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OAgeWkueW4g+i+k+mAgeiDtueuoeOAgeWQuOW8leaIluaOkuWQuOiDtueuoeOAge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e7leiDtueuoeOAgeeJueenjeiDtueuoeOAgemFv+mAoOeuoeOAgea1t+WGm+euoTj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hbHmnIkxMDAw5aSa5Liq5ZOB56eN6KeE5qC877yM5YW25Lit6ZKi5Lid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mh6IO2566h5piv5oiR5Y+455qE5Li75a+85Lqn5ZOB77yM55Sf5Lqn6IO95Yqb6L6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DAw5LiH5qCH5YeG57Gz77yM55So5LqO5bel5Lia44CB5Yac5Lia44CB5bu6562R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Ya26YeR44CB55+/5bGx44CB5ray5Y6L5bel56iL5py65qKw44CB5rCR55So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Zu96Ziy562J6aKG5Z+f44CCPC9wPjxwPuKAnOeLrueQg+eJjOKAneezu+WIl+iD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eVhemUgOWbveWGheeahOaJgOacieecgeOAgeW4guOAgeiHquayu+WMuuWS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sOa5vuWcsOWMuu+8jOWHuuWPo+asp+a0suOAgee+jua0suOAgeS4reS4nO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nOWNl+S6muetie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ItMjMyNTEzLmh0bWwiPmh0dHBzOi8vZHFjbS5uZXQvd2VuYW4vc3ItMjMyNT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0ED4B46AB36D3388280339E35A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