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8:4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9B5CEF369F30208FDE41B1A68C69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9B5CEF369F30208FDE41B1A68C69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yc6Iq9TWl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nJzoir3liJvnq4vkuo4yMDEx5bm077yM5piv5Lit5Zu96aKG5YWI55qE5aWz5oCn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pyN5Yqh5bmz5Y+w77yM6KaG55uW5Lia5Yqh6ZuG6Zu25ZSu44CB6Ieq5pyJ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ya5ZGY6JCl6ZSA5LiA5L2T44CCPC9wPjxwPuebruWJje+8jOicnOiKveW3suacjeWK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UwMDDkuIfkuK3lm73lubTovbvlpojlpojvvIzmu6HotrPmr43lqbTjgIHlrrbluq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qflk4HlkozmnI3liqHnrYnlhajnlJ/mtLvlnLrmma/pnIDmsYLjgII8L3A+PHA+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bCG57un57ut6Ie05Yqb5LqO5Li65Lq/5LiH5aWz5oCn576k5L2T5o+Q5L6b566A5Y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+D77yM576O5aW955qE5ZOB6LSo55Sf5rS76Kej5Yaz5pa55qGI77yM6K6p5aSp5LiL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Zu254Sm6JmR44CCPC9wPjxwPuS7juWmiOWmiOeahOWTgei0qOiCsuWEv+WIsOWFqO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i0qOeUn+a0u++8jOicnOiKveW3sue7j+acjeWKoeS6hui/keWNg+S4h+S4reWbve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whjMw5aSa5Liq5Zu95a6255qEMuS4h+WkmuenjeS8mOi0qOS6p+WTgeWSjOacjeWKo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7mea2iOi0ueiAh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taWEtNDEwMzkxLmh0bWwiPmh0dHBzOi8vZHFjbS5uZXQvd2VuYW4vbHltaWEtNDEwMzk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9B5CEF369F30208FDE41B1A68C69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