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B6E2E2646110838D42577606D6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B6E2E2646110838D42577606D6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Yqb5bu65py6UUxD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ub5bed5by65Yqb5bu6562R5py65qKw5pyJ6ZmQ5YWs5Y+45Yib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WdkOiQveWcqOe+juS4veeahOaIkOmDveW5s+WOn++8jOaYr+S4gOWutu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hlOW8j+i1t+mHjeacuu+8iOS7peS4i+eugOensOWhlOacuu+8ieiuvuiuo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uieijheOAgeaUuemAoOOAgee7tOS/ruOAgemUgOWUruOAgeenn+i1geWSjO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iQpemrmOenkeaKgOS8geS4mu+8jOS4u+imgeS6p+WTgeaciTUwdG3vvZ4yMjAwdG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vI/ns7vliJfloZTmnLrjgII8L3A+PHA+5YWs5Y+45oul5pyJ6auY57Sg6LSo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omN6Zif5LyN44CB5YWI6L+b55qE55Sf5Lqn5bel6Im66KOF5aSH5Y+K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W35aSH5by65aSn5ZKM5a6M5ZaE55qE5aGU5py655Sf5Lqn6IO95Yq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G6LSo6YeP5Li655Sf5ZG977yM6KeG5ZOB54mM5Li65bCK5Lil77yM5by65Yqb5aG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iupOivgeOAgeasp+ebn0NF6K6k6K+B44CB5L+E572X5pavR09T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S/hOe9l+aWr+a1t+WFs+iBlOebn0NVLVRS6K6k6K+B562J5LiA57O75Yi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CPC9wPjxwPuWFrOWPuOWFt+aciei/m+WHuuWPo+iHquiQ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7uueri+S6huWujOWWhOeahOmUgOWUruWPiuacjeWKoee9kee7nO+8jO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OWQiOaKgOacr+i/h+ehrOOAgee7j+mqjOS4sOWvjOeahOmUgOWUruacjeWKoe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uuWKm+WhlOacuuS6p+WTgeeVhemUgOWbveWGheW4guWcuu+8jOi/nOmUgOmfqeWbv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OAgeazsOWbveOAgeiPsuW+i+WuvuOAgei2iuWNl+OAgemprOadpeilv+S6m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emYv+iBlOmFi+OAgeW3tOilv+OAgeS/hOe9l+aWr+OAgeS5jOWFi+WFs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qOWFi+aWr+WdpuOAgeWNsOW6puOAgee8heeUuOOAgeaZuuWIqeOAgeWfg+WPiuOAg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WIqeS6muetieS4gOeZvuWkmuS4quWbveWutu+8jOiOt+W+l+S6hua1t+WGheWkl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WlveivhO+8jOWFrOWPuOW3suaIkOS4uuWFt+acieiJr+WlveS/oeiqie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9seWTjeWKm+eahOWTgeeJjOS8geS4muOAgjwvcD48cD7lhazlj7jlhbfmnInnib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LbpgKDjgIHlronoo4XjgIHmlLnpgKDjgIHnu7Tkv67nmoRB57qn6LWE6LS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el56iL5py65qKw5bel5Lia5Y2P5Lya6LW36YeN5py65qKw5YiG5Lya55qE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piv5Lit5Zu95bel56iL5py65qKw5bel5Lia5Y2P5Lya5qOA5rWL5oqA5py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eU5ZGY5Lya5Lya5ZGY5Y2V5L2N77yM5piv5Zub5bed55yB54m556eN6K6+5aSH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2P5Lya5Lya5ZGY5Y2V5L2N77yM5piv5oiQ6YO95biC54m556eN6K6+5aSH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Lya5Ymv5Li75Lu75Y2V5L2N77yM5piv5paw5rSl5Y6/55qE6YeN54K556iO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iO5aSn5oi35Y+K5Lqn5ZOB5Ye65Y+j5aSn5oi377yM5piv5a6J5YWo55Sf5L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6+5qCH5LyB5Lia44CCPC9wPjxwPuWFrOWPuOenieaJv+KAnOS7peS6uuS4uuac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Nk+i2iu+8jOS7pea7oei2s+WuouaIt+mcgOaxguS4uuW3seS7u+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mUkOaEj+i/m+WPlu+8jOWLh+S6juWIm+aWsO+8jOS4uuWuouaIt+aPkOS+m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S6p+WTgeWPiuWujOWWhOeahOaKgOacr+acjeWKoe+8jOWcqOacgOWkp+mZkO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Im+mAoOS7t+WAvOeahOWQjOaXtu+8jOS4jua1t+WGheWklueUqOaIt+aQuua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+8jOWFseWIm+e+juWlveacquad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xqanFsY20tNDE0MzQ3Lmh0bWwiPmh0dHBzOi8vZHFjbS5uZXQvd2VuYW4v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Y20tNDE0Mz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B6E2E2646110838D42577606D6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