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3:4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32D14F797029ED6A1509538BA16A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32D14F797029ED6A1509538BA16A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YWw5bC85ai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6XigJzlhajnkIPkuKrmgKfku7/lj6Tnvo7lrabkuJPlrrbigJ3kuLrkvb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hbDlsLzlqIXno4HnoJbmi6XmnInlvLrlpKfnmoTnlJ/kuqflrp7lipvlkozkuJP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lj5Hlm6LpmJ/vvIzlkIzmhI/lpKfliKnoibrmnK/kuI7orr7orqHmnLrmno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lkIjkvZzvvIzlubblrprmnJ/nu4Tnu4fnoJTlj5Hlm6LpmJ/mt7HlhaXmrKfmtLL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vvIzlvJXlhaXkuqflk4Horr7orqHnkIblv7XvvIznu5PlkIjkuK3lm73luILlnLrlj5j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mlbTlkIjorr7orqHlh7rmtojotLnmva7mtYHnmoTnk7fnoJbnsr7lk4HjgILku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5Y+R5bGV6Iez5LuK77yM5Y2a5YWw5bC85aiF56OB56CW5bey5b2i5oiQ576O5by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byP44CB546w5Luj44CB5Lit5byP5Lu/5Y+k56CW562J5aSa56eN6aOO5qC877yM5bm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R5bGV5LqG5Lu/5Y+k5Lyg5aWH57O75YiX44CB57Gz5YWw6YeR5bGe6YeJ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YWJ57OW5p6c6YeJ57O75YiX44CB5Lit5Zu96aOO57O75YiX5LiT5Yip5Lqn5ZOB44C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2w6LGhS+mHkeegluS6lOWkp+ezu+WIl+S6p+WTgeOAgjwvcD48cD7lm5vlt53nnI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mbbnk7fmnInpmZDlhazlj7jkuo4yMDAw5bm0OOaciOaIkOeri++8jOWdkOiQveS6ju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35aS55rGf44CC5piv6ZuG5Lqn5ZOB56CU5Y+R44CB55Sf5Lqn44CB6JCl6ZSA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rCR6JCl6IKh5Lu95Yi25LyB5Lia44CC5Li76JCl5Lia5Yqh77ya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5O35Yi25ZOB5Yi26YCg5LiO6ZSA5ZSu77yb57uP6JCl5pys5LyB5Lia6Ieq5Lqn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j5Lia5Yqh562J44CC5LyB5Lia5Y2g5Zyw6Z2i56ev5bey6L6+MTMwMD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Ws5Y+45Zyo6IGM5ZGY5belNjUw5Lq6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bG55LTM4Nzc5My5odG1sIj5odHRwczovL2RxY20ubmV0L3dlbmFuL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tMzg3Nz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32D14F797029ED6A1509538BA16A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